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ТЧЁТ О РЕЗУЛЬТАТАХ САМООБСЛЕД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БЩЕОБРАЗОВАТЕЛЬНОГО УЧРЕЖД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БЮДЖЕТНОГО ОБЩЕОБРАЗОВАТЕЛЬНОГ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УЧРЕЖДЕНИЯ ОСНОВНОЙ  ОБЩЕОБРАЗОВАТЕЛЬНОЙ ШКОЛЫ № 2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ХУТОРА ХАНЬКОВА  МУНИЦИПАЛЬНОГО ОБРАЗ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ЛАВЯНСКИЙ РАЙОН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ий край, Славянский район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Ханьков, улица Ленина, 13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на заседании педагогического 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4 от 29.03.2018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верждаю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 _Подгорная С.В.                                                                                                                                          29.03.2018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9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083"/>
        <w:gridCol w:w="13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О в соответствии с уста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  адре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едения образовате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факс, e-mail, сайт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утверждения уста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 о постановке на учет  юридического лица в налоговом орган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видетельства  о внесении записи в Единый  государственный реестр  юрид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праве на оперативное управление зданиям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видетельства о государственной регистрации права постоянного (бессрочного) пользования земельным участк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 лицензии на право ведения образовате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видетельства о государственной аккреди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ограммы развития учрежден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зования (общее образование, дополнительное образ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бщего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контингенте обучающихся (воспитанников) по формам обучения по состоянию </w:t>
            </w:r>
          </w:p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6 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ежиме инновации и экспери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: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я воспитательной работы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занятости учащихся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равонарушениях  обучающихся за последние 3 года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одителями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й оздоровитель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О (библиотека, музей, клубы, службы и т.д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модель методическ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, сроки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 программы (перечень из протокола педсовета № 1 школ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мые дополнительные общеразвивающие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язи школы с учреждениями дополнительного образован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обучающихся внеурочной деятельностью без учета ФГО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езультатов государственной (итоговой) аттестации выпускников 9 классов за последние 3 года (отдельно по русскому языку и математик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пускников 9 классов, окончивших обучение с отличием за последние 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бучающихся  за последние 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РГАНИЗАЦИИ УЧЕБ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, график работы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расписания учебных занятий, внеурочной деятельности по ФГОС, факультативных, индивидуальных занятий, кружков и спортивных секций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утверждения учебного план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ОССТРЕБОВАННОСТИ ВЫПУСК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ли процент выпускников поступивших в вузы и ссу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выпускников текуще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КАЧЕСТВА КАДРОВОГО, УЧЕБНО-МЕТОДИЧЕСКОГО И БИБЛИОТЕЧНО-ИНФОРМАЦИОННОГО 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дминистративных работник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(включая административных и др. работников, ведущих педагогическую деятель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ее образование, ученую степ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рошедших курсы повышения квалификации за последние 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тегорийных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звание «Заслуженный учитель», государственные, ведомственные награды, поче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педагогических конкурсах (за последние 3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зация образовательного процесс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снащение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МАТЕРИАЛЬНО-ТЕХНИЧЕСКОЙ БА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здания,  год создания учреждения, приусадебный участок (подсобное хозяйство).  Предельная численность учащихся,  фактическая наполняемо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учреж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, помещения для занятий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ые условия пребывания участников образовательного процесса (наличие медицинского кабинета, оснащенность, реквизиты лицензии на медицинскую деятельность, план лечебно-профилактических мероприят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ов с ЦРБ о медицинском обслуживании воспитанников и сотрудников, посещающих образовательное учре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оложения о внутренней системе оценки качества образован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ложения о мониторинге качества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внутренней системы оценки качества образования за прошлый год и план на текущий 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обучающихся по четвертям и за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ИА выпускников 9-х классов (математика и русский язы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й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КАЗАТЕЛИ ДЕЯТЕЛЬНОСТИ ОБЩЕОБРАЗОВАТЕЛЬНОЙ ОРГАНИЗАЦИИ, ПОДЛЕЖАЩЕЙ САМООБСЛЕД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ткий анализ показателей деятельности в произволь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 ОБ ОБРАЗОВАТЕЛЬНОЙ ОРГАНИЗ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1. Полное наименование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бюджетное общеобразовательное учреждение основная общеобразовательная школа № 21 хутора Ханькова муниципального образования Славянский райо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2. 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– 353586, Россия,  Краснодарский край, Славянский район, хутор Ханьков,  улица  Ленина, д. 133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Адрес ведения образовательной деятельности -  353586, Россия,  Краснодарский край, Славянский район, хутор Ханьков, улица  Ленина, 133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4. Телефон</w:t>
      </w:r>
      <w:r>
        <w:rPr>
          <w:rFonts w:cs="Times New Roman" w:ascii="Times New Roman" w:hAnsi="Times New Roman"/>
          <w:sz w:val="28"/>
          <w:szCs w:val="28"/>
        </w:rPr>
        <w:t xml:space="preserve"> – (86146) 93-6-3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с - н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-mail school21@slav.kubannet.ru 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5.Реквизиты утверждения устава</w:t>
      </w:r>
      <w:r>
        <w:rPr>
          <w:rFonts w:cs="Times New Roman" w:ascii="Times New Roman" w:hAnsi="Times New Roman"/>
          <w:sz w:val="28"/>
          <w:szCs w:val="28"/>
        </w:rPr>
        <w:t xml:space="preserve">  – 04.04.2011 г., 26.10.2011г., 08.07.2015 г., согласован с  начальником  управления по муниципальному имуществу и земельным отношениям В.А. Берсенёвым, начальником управления образования  В.И. Титаренко, утвержден  главой муниципального  образования Славянский район Р.И. Синяговски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6. Учредитель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 муниципального образования Славянский райо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i/>
          <w:sz w:val="28"/>
          <w:szCs w:val="28"/>
        </w:rPr>
        <w:t>.  Реквизиты свидетельство о постановке на учет  юридического лица в налоговом органе</w:t>
      </w:r>
      <w:r>
        <w:rPr>
          <w:rFonts w:cs="Times New Roman" w:ascii="Times New Roman" w:hAnsi="Times New Roman"/>
          <w:sz w:val="28"/>
          <w:szCs w:val="28"/>
        </w:rPr>
        <w:t xml:space="preserve">  от 17.03.1994 г. ИНН – 2349005607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.8. Свидетельство о внесении записи в Единый  государственный реестр  юридических лиц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52370043692   31.07.2015 г. Межрайонная инспекция Федеральной налоговой службы № 11 по Краснодарскому краю,   ОГРН -1022304649872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1.9. Реквизиты свидетельства о праве на оперативное управление зданиям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на имущество - Управление Федеральной службы государственной регистрации, кадастра и картографии по Краснодар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23-АК  285719,  12.05.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10. Реквизиты свидетельства о государственной регистрации права постоянного (бессрочного) пользования земельным участк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на земельный участок - Управление Федеральной службы государственной регистрации, кадастра и картографии по Краснодар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23-АК  285720,  12.05.201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1.Реквизиты лицензии на право вед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23Л01  № 04045 от  17 мая 2012  г. департамент  образования и науки  Краснодарского края, бессрочн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2. Реквизиты свидетельства о государственной 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–№ 02452 от 06 февраля 2013 г. до 06 февраля 2025 г, выдано  Министерством науки и образования Краснодарского края , серия 23 А 01, № 000019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3 Реквизиты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2014-2017 г. утверждена на заседании педагогического совета 30.08.2014 года (протокол № 1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ОБРАЗОВАТЕЛЬ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1.Виды образования: </w:t>
      </w:r>
      <w:r>
        <w:rPr>
          <w:rFonts w:cs="Times New Roman" w:ascii="Times New Roman" w:hAnsi="Times New Roman"/>
          <w:sz w:val="28"/>
          <w:szCs w:val="28"/>
        </w:rPr>
        <w:t>общее образование, дополнительное образова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Уровни общего образования: начальное общее, основное общее; подвиды: дополнительное образование детей и взрослы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3. Формы обуч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Срок обучения: 9 ле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Данные о контингенте обучающихся (воспитанников), формах обучения  по состоянию на 31.12.2017 г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6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9.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6.Работа в режиме инновации и эксперимента: </w:t>
      </w:r>
      <w:r>
        <w:rPr>
          <w:rFonts w:cs="Times New Roman" w:ascii="Times New Roman" w:hAnsi="Times New Roman"/>
          <w:sz w:val="28"/>
          <w:szCs w:val="28"/>
        </w:rPr>
        <w:t>работа в режиме ФГОС НОО,  ФГОС ООО (1 - 7 классы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7.Организация воспитательной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 воспитательной работы</w:t>
      </w:r>
      <w:r>
        <w:rPr>
          <w:rFonts w:cs="Times New Roman" w:ascii="Times New Roman" w:hAnsi="Times New Roman"/>
          <w:sz w:val="28"/>
          <w:szCs w:val="28"/>
        </w:rPr>
        <w:t>: художественно-эстетическое развитие, гражданско-патриотическое, формирование здорового образа жизни, познавательная деятельность, профилактическая работа, развитие детского самоуправления, работа с родителями,  профориентационная работа, организационно-педагогические мероприятия, профилактика детского дорожно-транспортного травматизм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занятост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«Планета детства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: «Досуг и творчество», «Спорт и здоровье», «Наука и образование», «Забота и порядо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неурочной работы (кружки, секции и др.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Надежда», кружок «Спортивные звездочки», кружки: ОПК, «Волшебные пальчики», «Мы познаем мир», «Мир вокруг нас», «Умелые ручки», «Математика и жизнь», «Все обо всем», хореография (танцевальный коллектив «Сударушка», секция гиревого спор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ст. Анастасиевской (договор от 22.11.17 г, срок действия до 29.10.2023 г.), МБУ СШ им. В.В. Симоненко ст. Анастасиевской (договор от 01.06.15 г. срок действия до 01.06.2020 г.)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ми образовательными услугам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- в секциях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в спортивных мероприят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правонарушениях  обучающихся за последние 3 г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47"/>
        <w:gridCol w:w="2338"/>
        <w:gridCol w:w="2517"/>
        <w:gridCol w:w="206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авонаруш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онаруш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 родителям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классные собрания общешкольные родительские собр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 посещение семей на д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грессии у подростков, повышение % занятости учащихся во внеурочное время, снижение количества пропущенных уроков без уважительной причины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летней оздоровительной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 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лагерь дневного пребывания; школьные ученические турслёты; трудовая практика на пришкольном участке; работа ремонтной бригады; работа дневной и вечерней тематической площадок, спортивной площадки; экскурсии по району и экспедиции; отряд «Новые тимуровцы» (волонтерское движение); участие в акции «Школьное лесничество», «Парки Кубани» и «Зовем друг друга в гости»; однодневные походы и велопоходы; многодневные соревнования по туризму и спортивные мероприятия, отряд «ЮИД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ИСТЕМЫ УПРАВЛЕНИЯ ОРГАНИЗАЦИИ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Структура управления ОО.</w:t>
      </w:r>
    </w:p>
    <w:p>
      <w:pPr>
        <w:pStyle w:val="Style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315</wp:posOffset>
                </wp:positionH>
                <wp:positionV relativeFrom="paragraph">
                  <wp:posOffset>3947160</wp:posOffset>
                </wp:positionV>
                <wp:extent cx="114300" cy="0"/>
                <wp:effectExtent l="0" t="5080" r="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310.8pt" to="137.4pt,310.8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т школы -----   Директор школы  ----- Педагогический сов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8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06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Заместитель директора по УВ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0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29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                Руководитель творческой группы, руко-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дитель ШМ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Структура О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луб «Надежд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Структурная модель методической службы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194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1054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88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40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о-информацио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736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творчески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5131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16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учителей-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627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1711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566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78;width:3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539" to="6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3;top:166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58;width:37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619" to="19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19" to="64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25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о-информацио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7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творчески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159" to="34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9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958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учителей-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1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19" to="2158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19" to="48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239" to="791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99" to="35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СОДЕРЖАНИЯ И КАЧЕСТВА ПОДГОТОВКИ ОБУЧАЮЩИХС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 Реализуемые образовательные программы, сроки реализаци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– 4 г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– 5 лет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Рабочие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реализации ФГОС НОО – 30 % от общего количества – 19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реализации ФГОС ООО - 36 % от общего количества – 23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реализации ФКГОС ООО - 34 % от общего количества – 22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Реализуемые дополнительные общеразвивающие 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(«Предшкольная подготовка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(«Занимательная математика», «Эрудит», «Подготовка к ГИА», «Гиревой спорт», Спортивный клуб «Надежда»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4. Наличие связи школы с учреждениями дополнительного образов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школа искусств ст. Анастасиевс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 СШ им. В.В. Симоненк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РТ ст. Анастасиевс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5. Охват обучающихся внеурочной деятельностью без учета ФГОС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рудит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Надеж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ГИ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ревой спор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. Динамика результатов государственной (итоговой) аттестации выпускников 9 классов за последние 3 г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48"/>
        <w:gridCol w:w="2105"/>
        <w:gridCol w:w="1653"/>
      </w:tblGrid>
      <w:tr>
        <w:trPr>
          <w:trHeight w:val="39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ГИА</w:t>
            </w:r>
          </w:p>
        </w:tc>
      </w:tr>
      <w:tr>
        <w:trPr>
          <w:trHeight w:val="37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8,75%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3,3 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1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6,6 %)</w:t>
            </w:r>
          </w:p>
        </w:tc>
      </w:tr>
      <w:tr>
        <w:trPr>
          <w:trHeight w:val="6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 (успеваем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у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2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 уч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3,3 %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6,7%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йону: успеваем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95,0</w:t>
            </w:r>
            <w:r>
              <w:rPr>
                <w:lang w:val="ru-RU"/>
              </w:rPr>
              <w:t>2</w:t>
            </w:r>
            <w:r>
              <w:rPr/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,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3,6 %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йону: ка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68,</w:t>
            </w:r>
            <w:r>
              <w:rPr>
                <w:lang w:val="ru-RU"/>
              </w:rPr>
              <w:t>5</w:t>
            </w:r>
            <w:r>
              <w:rPr/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6,00%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1,8 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"/>
        <w:gridCol w:w="1772"/>
        <w:gridCol w:w="71"/>
        <w:gridCol w:w="1984"/>
        <w:gridCol w:w="9"/>
        <w:gridCol w:w="1791"/>
        <w:gridCol w:w="15"/>
        <w:gridCol w:w="28"/>
      </w:tblGrid>
      <w:tr>
        <w:trPr>
          <w:trHeight w:val="39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ГИ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 (успеваемост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у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уч.</w:t>
            </w:r>
          </w:p>
          <w:p>
            <w:pPr>
              <w:pStyle w:val="TableContents"/>
              <w:jc w:val="center"/>
              <w:rPr/>
            </w:pPr>
            <w:r>
              <w:rPr/>
              <w:t>100,00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уч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%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6,7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йону: успева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95,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,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7,5 %</w:t>
            </w:r>
          </w:p>
        </w:tc>
      </w:tr>
      <w:tr>
        <w:trPr>
          <w:trHeight w:val="42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йону: ка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68,70%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,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5,1 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7. Наличие выпускников 9 классов, окончивших обучение с отличием за последние 3 г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8. Достижения обучающихся  за последние 3 год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"/>
        <w:gridCol w:w="1980"/>
        <w:gridCol w:w="3"/>
        <w:gridCol w:w="1270"/>
        <w:gridCol w:w="3"/>
        <w:gridCol w:w="2406"/>
        <w:gridCol w:w="4"/>
        <w:gridCol w:w="2969"/>
        <w:gridCol w:w="7"/>
      </w:tblGrid>
      <w:tr>
        <w:trPr>
          <w:trHeight w:val="99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 зональны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48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международные олимпиады «Инфоурок»-Осень 2015- 4 чел.–I место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 - турнир «Новый урок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3 чел. -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место; 9 чел. -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место, , 4 чел.- </w:t>
            </w:r>
            <w:r>
              <w:rPr>
                <w:sz w:val="24"/>
              </w:rPr>
              <w:t>III место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 w:val="24"/>
                <w:lang w:val="ru-RU"/>
              </w:rPr>
              <w:t xml:space="preserve">Зональный этап краевого конкурса «Здравствуй, мама!»: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место – 1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Радуга Кубани»- участие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 w:val="24"/>
                <w:lang w:val="ru-RU"/>
              </w:rPr>
              <w:t xml:space="preserve">«Новогоднее дерево»: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место – 2 чел.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место – 1 чел.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ональный этап  агитбригад «Мы выбираем жизнь» - III место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портивные надежды Кубани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ини-футбол  1 место, 2 место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аскетбол - 3 место, волейбол- 3 место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Веселые старты»1, 2 и 3-третьих  мест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дрес детства Кубань»- участи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 ну-ка парни!»-1 место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 w:val="24"/>
                <w:lang w:val="ru-RU"/>
              </w:rPr>
              <w:t xml:space="preserve">«Творчество юных-любимой Кубани!» -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место – 2 чел,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место – 1 чел,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место – 1 чел. Региональный фестиваль творческих инициатив «Крылатые качели» -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место – 6 чел., 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место – 1 чел,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место – 3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Молоко всего вкуснее» - 7 чел. – участник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 w:val="24"/>
                <w:lang w:val="ru-RU"/>
              </w:rPr>
              <w:t xml:space="preserve">Зональный турнир по волейболу «Надежда» -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: 10 чел. – участн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о Елка - 2015»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чел., 3 чел.- участн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природы» - II место – 2 участник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дере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ел., 2 место – 1 чел., 3 место – 2 че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а здоровый образ жизни!» - 3 участника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дедушка и я»- II место-2 чел. и 4 участника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абушка и мама» - I место-1 чел., II место-1 чел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волна» -участие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«Мы выбираем жизнь» – участ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надежды Кубани» «Веселые старты» - участ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природы» – 7 участнико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импиада школьников- 3 место – 1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ая акции «Мы - потомки великих людей» - 3 место – 1 чел. Районная акция «Террору-нет» -2 место – 1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 w:val="24"/>
                <w:lang w:val="ru-RU"/>
              </w:rPr>
              <w:t xml:space="preserve">Муниципальный конкурс детского творчества «Кубанские разноцветы» -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место – 1 чел., 4 участник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этап краевого конкурса юных чтецов «Живая классика»: 2участни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заочная викторина «За здоровый образ жизн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этап турнира по легкой атлетике на кубок губернатора Краснодарского края – участ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среди допризывной молодежи по гиревому спорту II место – 1 участн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международные олимпиады «Инфоурок»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– 12 участни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– 14 участнико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4 участ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е селфи»  6 участников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друзьями – за безопасность на дорогах!» 10 участник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 чтецов» Живая классика» 4 участн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социальной рекламы «Новый взгляд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чел - участие всероссийский игровой конкурс «КИТ - компьютеры, информатика, технологии»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ас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юных чтецов «Живая классика»: 1 участ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о Елка - 2016»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3 участник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участ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дерево»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участ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е синее в мире…»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5 участни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жий ветер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участн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надежды Кубани» волейбол: 1 место, 3 мест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надежды Кубани» баскетбол: участ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бодный микрофон»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участн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«КИТ - компьютеры, информатика, технологии»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участн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участ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природы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лавим творчеством Кубань!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– 1 участни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 участ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планета»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2 участн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9 участ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Кубань – мой дом родной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–2участни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2участ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- Рождество Христово»: участ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: участ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ма!»: участ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малая родина»: участник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ей любимой маме»: участник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выбираю ответственность»: участни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нкур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оя мама лучше всех»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2 участни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кубановедению 2016-2017 года 1 – 4 класс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2 участн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-  призёр– 1 ч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международные олимпиады «Инфоурок»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–2 участ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– 10 участнико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2 участ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всероссийская интеллектуальная олимпиада «Наше наследие»(ОВИО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2 ч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ональный этап 9 международного конкурса детского творчества «Красота Божьего мира»:  1 участни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екоративно-прикладного творчества «Новогодняя сказка»: призер – 1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декоративно-прикладного творчества «Новогодняя сказка»: победитель – 1 че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9 международного конкурса детского творчества «Красота Божьего мира»:  I место -1 че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-фестивале детского творчества «Светлый праздник –  Рождество Христово»: 10 участников. Районные юношеские казачьи игры – III мест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спортивному ориентированию «Осень золотая -2017»: III командное место, II место -1 чел., III место – 1 чел. Участие в муниципальном конкурсе-выставке детского творчества «Чудо-Елка 2017»- 4 участника 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агитбригад «Мы выбираем жизнь»:  10 участников. Участие в районной акции «Пятерка для мамы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– призёр – 6 чел.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ОРГАНИЗАЦИИ УЧЕБНОГО ПРОЦЕС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 Режим, график работы учреждения (приказ от 01.09.2017 г. № 298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1-8 классы – 5-ти дневная неделя, 9 класс – 6-ти днев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 в ден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 ступень – 4 - 5 уроков; 2 ступень -  5 - 7 урок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 (мин.) - 1 класс- 35 мин. (1 полугодие), 40 мин. (2 полугоди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9 классы- 40 ми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– 10 мин.,  20 ми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– 40 мин.</w:t>
      </w:r>
    </w:p>
    <w:p>
      <w:pPr>
        <w:pStyle w:val="Style20"/>
        <w:jc w:val="both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(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челов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 Реквизиты расписания учебных занятий, внеурочной деятельности по ФГОС факультативных, индивидуальных занятий, кружков и спортивных секций (приказы от 01.09.2017 г. № 298)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в 1 классе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четвер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уро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 - 12.3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2.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во 2 – 9 класса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580890" cy="2063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7"/>
                              <w:gridCol w:w="360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- 9 классы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 - пятниц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  8.30 -9.1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урок  9.20 – 10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  10.20 – 11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урок  11.20 – 12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урок  12.10 – 12.5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урок  13.05 – 13.45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урок  13.55 – 14.3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  8.30 -9.1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урок  9.20 – 10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  10.20 – 11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урок  11.20 – 12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урок  12.10 – 12.5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урок  13.05 – 13.45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62.5pt;mso-wrap-distance-left:9pt;mso-wrap-distance-right:9pt;mso-wrap-distance-top:0pt;mso-wrap-distance-bottom:0pt;margin-top:8.85pt;mso-position-vertical-relative:text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7"/>
                        <w:gridCol w:w="360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- 9 классы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 - пятница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  8.30 -9.1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урок  9.20 – 10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  10.20 – 11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рок  11.20 – 12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урок  12.10 – 12.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урок  13.05 – 13.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урок  13.55 – 14.35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  8.30 -9.1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урок  9.20 – 10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  10.20 – 11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рок  11.20 – 12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урок  12.10 – 12.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урок  13.05 – 13.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дополнительных занятий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843"/>
        <w:gridCol w:w="1819"/>
        <w:gridCol w:w="1299"/>
        <w:gridCol w:w="25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анят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основной школы к ГИ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ская Л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иков основной школы к ГИА по обществозн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ская Л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чинск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алгеб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ьченко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ьченко Н.Н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портивного клуба «Надежда»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240"/>
        <w:gridCol w:w="1155"/>
        <w:gridCol w:w="1134"/>
        <w:gridCol w:w="993"/>
        <w:gridCol w:w="1134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се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Ф.И.О. преподав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 w:eastAsia="en-US"/>
              </w:rPr>
              <w:t>суб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олейбол (1 г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Щербак Д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олейбол (2 г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Щербак Д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bookmarkStart w:id="0" w:name="_GoBack"/>
      <w:bookmarkEnd w:id="0"/>
      <w:r>
        <w:rPr>
          <w:szCs w:val="28"/>
          <w:lang w:val="ru-RU"/>
        </w:rPr>
        <w:t>Расписание тренировочных занятий МБУ СШ им. В.В. Симоненко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24"/>
        <w:gridCol w:w="1087"/>
        <w:gridCol w:w="1560"/>
        <w:gridCol w:w="992"/>
        <w:gridCol w:w="1276"/>
        <w:gridCol w:w="1134"/>
        <w:gridCol w:w="113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ер-преподав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п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суббот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елип Дмитрий Геннадие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П-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 –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 – 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 – 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-16.10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неурочной деятельност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6"/>
        <w:gridCol w:w="42"/>
        <w:gridCol w:w="1467"/>
        <w:gridCol w:w="94"/>
        <w:gridCol w:w="424"/>
        <w:gridCol w:w="1207"/>
        <w:gridCol w:w="779"/>
        <w:gridCol w:w="7"/>
        <w:gridCol w:w="938"/>
        <w:gridCol w:w="615"/>
        <w:gridCol w:w="851"/>
        <w:gridCol w:w="259"/>
        <w:gridCol w:w="308"/>
        <w:gridCol w:w="1418"/>
      </w:tblGrid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едельн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ни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ница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ми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бо всё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бо всё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– 12.50 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класс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бо всё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ми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 класс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бо всё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аль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ми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 класс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бо все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ми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альчи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альчи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34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4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ё обо всём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жизн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современность  кубанского казачест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и иг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жизн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современность кубанского казачест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зачьи иг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</w:tr>
      <w:tr>
        <w:trPr>
          <w:trHeight w:val="1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бще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жизнь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Пропедевтический курс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вёздоч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3. Реквизиты утверждения учебного пла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ен на заседании педагогического совета 29.08.2017 года (протокол № 1от 29.08.2017 г.)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ВОСТРЕБОВАННОСТИ ВЫПУСКНИ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 Количество или процент выпускников поступивших в вузы и ссуз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37"/>
        <w:gridCol w:w="433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ыпускн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ткин Игнат Сергее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техникум (ПУ-4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ец Ирина Евгень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техникум управления информатизации и серви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ров Максим Сергее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техникум (ПУ-4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иров Роман Василе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техникум (ПУ-4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ьянова Светлана Василь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ыл Ксения Анатоль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машиностроительный колледж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чугурина Анжелика Серге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ум экономики и права имени Вяземског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 Виктория Александр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сельскохозяйственный техникум (СХ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л Илья Вадимо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сельскохозяйственный техникум (СХ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тюш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сельскохозяйственный техникум (СХТ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Ксения Иван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социально - педагогический колледж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щупко Илья Николае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техникум (ПУ-4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бая Маргарита Сергее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окина Полина Юрье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архитектурно- строительный технику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парь Елизавета Николае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 - экономический колледж г. Краснодар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/>
        <w:t>ИТОГО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41"/>
        <w:gridCol w:w="2148"/>
        <w:gridCol w:w="1497"/>
        <w:gridCol w:w="2273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суз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уз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ел. (86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(13,3 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КАЧЕСТВА КАДРОВОГО, УЧЕБНО-МЕТОДИЧЕСКОГО И БИБЛИОТЕЧНО-ИНФОРМАЦИОННОГО ОБЕСПЕ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. Сведения об административных работниках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3"/>
        <w:gridCol w:w="2262"/>
        <w:gridCol w:w="1014"/>
        <w:gridCol w:w="1671"/>
        <w:gridCol w:w="1112"/>
      </w:tblGrid>
      <w:tr>
        <w:trPr>
          <w:trHeight w:val="69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инистративной рабо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ветлана Владими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усский язык и литератур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ун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и предпринимательст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ле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2. Количество педагогических работников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работни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выш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9. Участие в профессиональных педагогических конкурсах (за последние 3 года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46"/>
        <w:gridCol w:w="1725"/>
        <w:gridCol w:w="2056"/>
        <w:gridCol w:w="1345"/>
        <w:gridCol w:w="160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город, кр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ских Ларис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читель год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быльченко Николай Николаевич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омиец Лилия Геннадьевн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ысенко И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0. Информатизация педагогического процесс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00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подключения к сети  Internet, Кбит/се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Мб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nternet-серве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рминалов, с доступом к сети Intern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, оборудованных мультимедиапроектор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 комплектов с мобильными клас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учителя начальных класс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1.Библиотечно-информационное оснащение образовательного процесса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00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 фон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ебников (%)  в библиотечном фонд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.12. Учебно-методическое обеспечение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 соответствует требованиям по выполнению государственных програм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МАТЕРИАЛЬНО-ТЕХНИЧЕСКОЙ БАЗ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 Тип здания, год создания учреждения, приусадебный участок (подсобное хозяйство). Предельная численность учащихся, фактическая наполняем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здания </w:t>
      </w:r>
      <w:r>
        <w:rPr>
          <w:rFonts w:cs="Times New Roman" w:ascii="Times New Roman" w:hAnsi="Times New Roman"/>
          <w:sz w:val="28"/>
          <w:szCs w:val="28"/>
          <w:u w:val="single"/>
        </w:rPr>
        <w:t>– типовое, год постройки 196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типовое, приспособленное, год постройк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садебный учас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0,15 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вощеводств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лощадь, направление деятельност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численность-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0 человек. 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ая  наполняемо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0 чел. 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 лицензии)                                                                  (по комплектованию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2. Материально-техническая база учреждени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.2.1.Учебные кабине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 -       1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пециализированные кабинеты -   5  (химия, информатика, технология, спортивный за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0"/>
        <w:gridCol w:w="1308"/>
        <w:gridCol w:w="339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 кв. 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 кв. 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33 челов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 кв. 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8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ко-социальные условия пребывания участников образовательного процесса (наличие медицинского кабинета, оснащенность, реквизиты лицензии на медицинскую деятельность, план лечебно-профилактических мероприятий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8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(единицы ценного оборудован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№23-01-008948.выдана 24.07.2015г. срок действия – бессрочно, выдан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 здравоохранения Краснодарского кра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ФУНКЦИОНИРОВАНИЯ ВНУТРЕННЕЙ СИСТЕМЫ ОЦЕНКИ КАЧЕСТВА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9. 1. Реквизиты положения о внутренней системе оценки качества образования - </w:t>
      </w:r>
      <w:r>
        <w:rPr>
          <w:rFonts w:cs="Times New Roman" w:ascii="Times New Roman" w:hAnsi="Times New Roman"/>
          <w:sz w:val="28"/>
          <w:szCs w:val="28"/>
        </w:rPr>
        <w:t>принято на педсовете 29 августа 2017 года, протокол №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визиты положения о мониторинге качества образования - </w:t>
      </w:r>
      <w:r>
        <w:rPr>
          <w:rFonts w:cs="Times New Roman" w:ascii="Times New Roman" w:hAnsi="Times New Roman"/>
          <w:sz w:val="28"/>
          <w:szCs w:val="28"/>
        </w:rPr>
        <w:t>принято на педсовете 29 августа 2017 года, протокол №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ализ реализации внутренней системы оценки качества образования за прошлый год и план на текущий учебный год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180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мониторинг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мониторин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мониторин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мониторинга в 2017 году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и анализ социального паспорта школ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обучающихся школ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 сентя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адаптации к обучению  обучающихся 1-х, 5-х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, 5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октя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общеучебных умений и навы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 класс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по русскому языку, математике, технике чтен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 октя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ичностного развития обучающихс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-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ноя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обучающих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 -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за I полугоди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дека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результативность педагогической рабо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 –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хождения программ и качества обучения за I полугодие.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янва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обучающих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3 -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мониторинговые исследования качества образован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ённости обучающихся образовательным процессом в школ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 -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Школа глазами ученика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феврал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общеучебных умений и навы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4 класс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по русскому языку, математике, технике чтен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апрел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обучающих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 – 8 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за учебный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ма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результативность педагогической рабо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 –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хождения программ и качества обучения за учебный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июн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реализации модуля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истема внутришкольного мониторин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2606"/>
        <w:gridCol w:w="2700"/>
        <w:gridCol w:w="2021"/>
        <w:gridCol w:w="1970"/>
      </w:tblGrid>
      <w:tr>
        <w:trPr>
          <w:tblHeader w:val="true"/>
          <w:trHeight w:val="29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Технология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тветственны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роки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едагогический  мониторинг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ршенствование  форм   и  методов  организации  урок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дение  предметных недель, декады  открытых  уроков,  накопление  и  обобщение  передового  опыта,  организация  самообразования учителей  в  МО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С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агностика «Изучение  трудностей  и  лучшего  опыта  в  работе  учителей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нкетирование; 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з  динамики  профессионального  роста  педагогов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шение  квалификации  учителе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кола  «молодого  учителя»,  оформление  тематических  стендов; организация  и  контроль  курсовой  системы  повы-шения  квалификации  в  различных  учебных  заведениях;  аттестация  учителей  на  более  высокую  квалифика-ционную  категори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,  аттестационная  комисс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беспечение  учебного  процесс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ценка  уровня  обеспеченности  учащихся  учебниками,  учебно – методическими  пособиями,  ТСО,  м/д  оборудование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з  имеющихся  и  поступивших пособий и оборудовани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,  библиотека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ценка календарно – тематического  планирования  учебных  програ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беседование  с  учителям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ценка  работы  учебных  кабине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формление  стендов,  накопление  дидактического  материал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раза  в  год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  Устава  школы, единых  требова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нтроль  посещаемости, ведения  внутришкольной  документации,  соблю-дение  норм  поведени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ониторинг  качества  обучения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слеживание  уровня  обученности  учащихся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щение  уроков,  стартовый  контроль, полугодовой  контроль, годовой  контрол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авнительный  анализ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чество  знаний  уча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агностика  одаренных  детей,  предметные  олимпиады;  конкурсы;   выпускные  экзамены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ая  и  качественная  успеваемост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авнительный  анализ  итогов  года  и  промежуточных  аттестаций 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  предмет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  класс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  ступеням  обуч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  школе  с  резуль-татами  прошлых  лет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четы  учителей – предметников  клас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ных  руководителей  по  итогам четверти  и  года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  итога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ттестацион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иодов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епень  готовности  учащихся 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 – го  класса  к  обучению  в  школе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аптационные  занятия,  исследования  степени  подготовки 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огопед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I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епень  готовности  выпускников начальной и основной школы к  продолжению  образова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зы  знаний  по  предмет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кетировани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стирование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беседование, репетиционные экзамены по форме ГИ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ШМО, Т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IV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IV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рофориентационная  работ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профильная  ориентация  учащихся  9  класс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иентационные  и  элективные  курсы  по  выбору,  анкетирование  учащихся  и  их  родителей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агностика профессиональной направленности лич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циальный педагог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удоустройство  выпуск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поставительный  анализ  поступле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  в  ПУ,  ССУЗ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  по  направления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специальностям)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дминистрация  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вгуст –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Мониторинг  качества  воспитания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ровень  воспитанности  учащихся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кетирование  учащихся,  родителей,  классных  руководителе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В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врал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ниторинг  здоровь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зидентские  состязания,  ведение  «Паспортов  здоровья», диспансеризация 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дсестр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ультативность  участия  школьников  на  различных  видах  соревнований  и  конкурс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ортивные  соревнован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ворческие  и  исследовательские  конкурсы,  КТД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В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внутришкольного мониторинга на 2018 год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и задачи деятель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анной модели мониторинга является прогноз и обеспечение повышения успеваемости и качества знаний учащихс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а реализация следующих задач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•  разработать технологию сбора информации;</w:t>
        <w:br/>
        <w:t>•  организовать сбор информации;</w:t>
        <w:br/>
        <w:t>•  разработать основу для обобщения, классификации и первичного анализа информации;</w:t>
        <w:br/>
        <w:t>•  организовать обработку и ввод информации в базы данных;</w:t>
        <w:br/>
        <w:t>•  создать информационный банк данных фактического состояния педагогического процесса в школе;</w:t>
        <w:br/>
        <w:t>•  создать аналитические, справочные материалы и прогнозировать процесс успеваемости и качества знаний учащихся;</w:t>
        <w:br/>
        <w:t>•  разработать систему действий в школе, предупреждающих развитие негативных явлений в ее образовательной среде;</w:t>
        <w:br/>
        <w:t>•  совершенствовать технологию мониторинга системы образования в образовательном учреждении;</w:t>
        <w:br/>
        <w:t xml:space="preserve">•  привлекать к активному сотрудничеству всех участников модели мониторинг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мониторинга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значение ответственного за организацию и проведение мониторинг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нормативно-правовой баз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творческих групп и назначение ответствен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унова О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овская Л.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ина Л.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ческих групп по обеспечению мониторинг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проведение аналитико-диагностических работ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ботка и анализ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тиров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вый анализ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ворческих групп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диагностики, регулирования и коррекции качества образованного процесс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доровье обучающихся в режиме дня школы (Программа, микроисследовани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ние гигиенического режи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кольное питан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уровня воспитанности учащих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тивация деятельности учащихся на уроке и создание условий для её развит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ыявление интересов учащихся к учебным предмет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стояние формирования общеучебных умений и навыков у учащих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различных видов самостоятельной  деятельности учащихся на урок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Выявление уровня освоения стандарта образования по учебным предме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унова О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 Д.В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тоги успеваемости обучающихся по четвертям и за год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275"/>
        <w:gridCol w:w="1276"/>
        <w:gridCol w:w="1594"/>
      </w:tblGrid>
      <w:tr>
        <w:trPr>
          <w:trHeight w:val="243" w:hRule="atLeast"/>
        </w:trPr>
        <w:tc>
          <w:tcPr>
            <w:tcW w:w="223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\учебный год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2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 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275"/>
        <w:gridCol w:w="1276"/>
        <w:gridCol w:w="1594"/>
      </w:tblGrid>
      <w:tr>
        <w:trPr>
          <w:trHeight w:val="243" w:hRule="atLeast"/>
        </w:trPr>
        <w:tc>
          <w:tcPr>
            <w:tcW w:w="223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\учебный год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2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275"/>
        <w:gridCol w:w="1276"/>
        <w:gridCol w:w="1594"/>
      </w:tblGrid>
      <w:tr>
        <w:trPr>
          <w:trHeight w:val="243" w:hRule="atLeast"/>
        </w:trPr>
        <w:tc>
          <w:tcPr>
            <w:tcW w:w="223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\учебный год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2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5 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67"/>
        <w:gridCol w:w="1701"/>
        <w:gridCol w:w="1984"/>
        <w:gridCol w:w="184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успеваем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99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9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7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6,6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кач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6,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5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48,3</w:t>
            </w:r>
          </w:p>
        </w:tc>
      </w:tr>
    </w:tbl>
    <w:p>
      <w:pPr>
        <w:pStyle w:val="Style20"/>
        <w:jc w:val="both"/>
        <w:rPr/>
      </w:pPr>
      <w:r>
        <w:rPr>
          <w:rStyle w:val="FontStyle55"/>
          <w:rFonts w:cs="Times New Roman" w:ascii="Times New Roman" w:hAnsi="Times New Roman"/>
          <w:b w:val="false"/>
          <w:i/>
          <w:sz w:val="28"/>
          <w:szCs w:val="28"/>
          <w:lang w:val="ru-RU" w:eastAsia="en-US"/>
        </w:rPr>
        <w:t>За четыре года обучени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5.Итоги ГИА выпускников 9-х классов (математика и русский язык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7"/>
        <w:gridCol w:w="1446"/>
        <w:gridCol w:w="1664"/>
        <w:gridCol w:w="780"/>
        <w:gridCol w:w="850"/>
        <w:gridCol w:w="851"/>
        <w:gridCol w:w="850"/>
      </w:tblGrid>
      <w:tr>
        <w:trPr>
          <w:trHeight w:val="40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Класс, уч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авал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успеваем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чество знаний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учил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2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.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омиец Л.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93,3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/>
        <w:t>Русский язык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7"/>
        <w:gridCol w:w="1446"/>
        <w:gridCol w:w="1664"/>
        <w:gridCol w:w="780"/>
        <w:gridCol w:w="850"/>
        <w:gridCol w:w="851"/>
        <w:gridCol w:w="850"/>
      </w:tblGrid>
      <w:tr>
        <w:trPr>
          <w:trHeight w:val="40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Класс, уч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авал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заме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успеваем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чество знаний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учил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2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.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рная С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66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Мониторинг участников муниципальной олимпиады школьников за три года.</w:t>
      </w:r>
    </w:p>
    <w:p>
      <w:pPr>
        <w:pStyle w:val="Standard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tbl>
      <w:tblPr>
        <w:tblW w:w="92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2235"/>
        <w:gridCol w:w="2235"/>
      </w:tblGrid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andard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Standard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Standard"/>
        <w:jc w:val="center"/>
        <w:rPr/>
      </w:pPr>
      <w:r>
        <w:rPr>
          <w:szCs w:val="28"/>
          <w:lang w:val="ru-RU"/>
        </w:rPr>
        <w:t>Призеры   муниципального этапа Всероссийской олимпиады школьников</w:t>
      </w:r>
    </w:p>
    <w:p>
      <w:pPr>
        <w:pStyle w:val="Standard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2017 </w:t>
      </w:r>
      <w:r>
        <w:rPr/>
        <w:t>году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993"/>
        <w:gridCol w:w="2266"/>
        <w:gridCol w:w="1276"/>
        <w:gridCol w:w="1244"/>
      </w:tblGrid>
      <w:tr>
        <w:trPr>
          <w:trHeight w:val="81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.И. учащего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татус ученика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вриненко Георг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зё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рфайзиев Ала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зё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ронин Иль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зё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енко Наталь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зё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рофеева Дарь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зё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рофеева Дарь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зё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ДЕЯТЕЛЬНОСТИ ОБЩЕОБРАЗОВАТЕЛЬНОЙ ОРГАНИЗАЦИИ, ПОДЛЕЖАЩЕЙ САМООБСЛЕДОВАНИ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85"/>
        <w:gridCol w:w="212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58/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/ 6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0/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6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5/93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7,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/6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/31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/13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/18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/6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2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2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7/20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9 кв.м/5,86 кв. м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1. Краткий анализ показателей деятельности МБОУ ООШ № 21, подлежащей самообследованию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1. Общая численность учащихся на  конец 2017  года составляет 133 человек</w:t>
      </w:r>
      <w:r>
        <w:rPr/>
        <w:t>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851"/>
        <w:gridCol w:w="1134"/>
        <w:gridCol w:w="992"/>
        <w:gridCol w:w="850"/>
        <w:gridCol w:w="1134"/>
        <w:gridCol w:w="1134"/>
        <w:gridCol w:w="1134"/>
      </w:tblGrid>
      <w:tr>
        <w:trPr>
          <w:trHeight w:val="1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пень обучения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(начальные классы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(основная школ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 № 21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нижения количество учащихся по школе не наблюдаетс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2. Численность  учащихся, успевающих на “4”и “5”по результатам проме</w:t>
      </w:r>
      <w:r>
        <w:rPr/>
        <w:t>жуточной аттестации, в общей численности учащихся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27"/>
        <w:gridCol w:w="2146"/>
        <w:gridCol w:w="2242"/>
        <w:gridCol w:w="2123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успеваем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9,1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7,3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6,7%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ка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50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51,3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 xml:space="preserve">районный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успеваем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99,4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9,6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9,3%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FontStyle55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ка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9,2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49,3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48,6%</w:t>
            </w:r>
          </w:p>
        </w:tc>
      </w:tr>
    </w:tbl>
    <w:p>
      <w:pPr>
        <w:pStyle w:val="Normal"/>
        <w:rPr>
          <w:rStyle w:val="FontStyle55"/>
          <w:rFonts w:ascii="Calibri" w:hAnsi="Calibri" w:cs="Calibri"/>
          <w:b w:val="false"/>
          <w:b w:val="false"/>
          <w:sz w:val="22"/>
          <w:szCs w:val="28"/>
          <w:lang w:val="ru-RU" w:eastAsia="en-US"/>
        </w:rPr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о сравнению с  2016 годом успеваемость учащихся в 2017 году уменьшилась на 0,6 % , уменьшилось и качество знаний  на 3,75 %.  По сравнению с районным показателем успеваемость ниже  на 2,6 %, а качество ниже на 0,3 %. Снижение успеваемости связано с присутствием в составе обучающихся учеников 7 вида (Стрилец Д., ученик 2 класса, Путилова Е., Калита Д., Калита К., ученицы 2 класса ). По результатам ПМПк учащимся определён маршрут обучения: обучение по адаптированным программам для детей с задержкой психического развит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3. Средний балл государственной итоговой аттестации выпускников 9 класса по русскому языку и математик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Математика</w:t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71"/>
        <w:gridCol w:w="247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ООШ №2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(бал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йонный показ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бал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евой показа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балл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14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,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rFonts w:eastAsia="Times New Roman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математике в 2017  году учащиеся МБОУ ООШ №21 ниже районного показателя на 1,2 балла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иже краевого показателя на 1,3 балла.</w:t>
      </w:r>
      <w:r>
        <w:rPr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i/>
          <w:i/>
          <w:color w:val="FF0000"/>
          <w:sz w:val="28"/>
          <w:szCs w:val="28"/>
          <w:u w:val="single"/>
          <w:lang w:val="ru-RU"/>
        </w:rPr>
      </w:pPr>
      <w:r>
        <w:rPr>
          <w:i/>
          <w:color w:val="FF0000"/>
          <w:sz w:val="28"/>
          <w:szCs w:val="28"/>
          <w:u w:val="single"/>
          <w:lang w:val="ru-RU"/>
        </w:rPr>
        <w:t>Русский язык</w:t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71"/>
        <w:gridCol w:w="247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ООШ №2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(бал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йонный показ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бал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евой показа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балл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30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9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28,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усскому языку в 2017 году учащиеся МБОУ ООШ №21 выше районного показателя на 0,8 баллов и выше краевого показателя на 1,3 балла.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  <w:lang w:val="ru-RU"/>
        </w:rPr>
        <w:t>Рейтинг среднего балла по предметам (всего школ в районе 35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62"/>
        <w:gridCol w:w="1418"/>
        <w:gridCol w:w="1134"/>
        <w:gridCol w:w="992"/>
        <w:gridCol w:w="851"/>
        <w:gridCol w:w="851"/>
        <w:gridCol w:w="851"/>
        <w:gridCol w:w="1134"/>
        <w:gridCol w:w="993"/>
      </w:tblGrid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амилия, имя, отчество  учи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Коломиец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тема</w:t>
            </w: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Лыс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тема</w:t>
            </w: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балл  по математике в 2017 году  ниже районного показателя, но поднялся на 23 позицию. Прослеживается положительная динами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/>
      </w:pPr>
      <w:r>
        <w:rPr/>
        <w:t>Русский язык</w:t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МБОУ ООШ №2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йонный показа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раевой показа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балл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3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29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28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color w:val="FF0000"/>
          <w:szCs w:val="28"/>
          <w:u w:val="single"/>
          <w:lang w:val="ru-RU"/>
        </w:rPr>
      </w:pPr>
      <w:r>
        <w:rPr>
          <w:rFonts w:eastAsia="Times New Roman"/>
          <w:i/>
          <w:color w:val="FF0000"/>
          <w:szCs w:val="28"/>
          <w:u w:val="single"/>
          <w:lang w:val="ru-RU" w:eastAsia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ний балл ОГЭ-2017 по русскому языку: наши выпускники показали  результаты  выше районного показателя на 0,8 балл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тинг среднего балла по предметам (всего школ в районе 35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1"/>
        <w:gridCol w:w="1417"/>
        <w:gridCol w:w="850"/>
        <w:gridCol w:w="992"/>
        <w:gridCol w:w="992"/>
        <w:gridCol w:w="993"/>
        <w:gridCol w:w="851"/>
        <w:gridCol w:w="52"/>
        <w:gridCol w:w="1082"/>
        <w:gridCol w:w="568"/>
      </w:tblGrid>
      <w:tr>
        <w:trPr>
          <w:trHeight w:val="4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амилия, имя, отчество  учи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>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>р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дгорн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2017 году результаты ГИА по русскому языку повысились по сравнению с предыдущими годами, хотя по району МБОУ ООШ № 21 находится на 15 месте. Результаты 2017 года выше районного показателя на 0,8 %, а краевого – на 1,8.  Прослеживается система работы учителя по подготовке учащихся к ГИ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4.</w:t>
      </w:r>
      <w:r>
        <w:rPr>
          <w:b/>
          <w:i/>
          <w:sz w:val="28"/>
          <w:szCs w:val="28"/>
          <w:lang w:val="ru-RU"/>
        </w:rPr>
        <w:t xml:space="preserve"> Численность выпускников 9 класса, не получивших аттестаты об основном общем образовании, в общей численности выпускников 9 класс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таты об основном общем образовании получили все 15 выпускников. Повторно пересдавал ОГЭ по математике один обучающий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Численность/удельный вес численности учащихся, принявших участие в различных олимпиадах, смотрах, конкурсах, в общей численности учащихся.</w:t>
      </w:r>
    </w:p>
    <w:p>
      <w:pPr>
        <w:pStyle w:val="Standard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Одним из приоритетных направлений работы школы является - создание системы поддержки талантливых детей. Педагоги школы постоянно организуют участие одаренных детей в различных видах олимпиад и конкурсах.  Ежегодно  учащиеся 2-9 классов   школы принимают  участие  в  школьном  этапе  всероссийской олимпиады школьников. В 2017 году  приняли участие 241  человек, что составило  78 %  от общего количества учащихся.  Призёрами  и победителями стал  83 человека, что составило – 63 % от общего числа участников олимпиады.  По сравнению с 2016 годом количество учащихся, принявших участие в школьной олимпиаде увеличилось на 21 участников.   В муниципальной олимпиаде прияли участие 16 человек, что на 48 человек меньше,  чем  в 2016 учебном году. Призёрами стали 6 человек. Прослеживается динамика по увеличению призёров во Всероссийской олимпиаде школьников (школьный этап, муниципальный этап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20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6. Педагогические работники.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По сравнению с 2016 годом количество учителей,  имеющих квалификационную категорию не изменилось. Но появился педагогический работник, имеющий высшую квалификационную категорию.</w:t>
      </w:r>
    </w:p>
    <w:p>
      <w:pPr>
        <w:pStyle w:val="Standard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По сравнению с 2016 годом количество педагогических работников, прошедших курсовую подготовку увеличилось, члены администрации прошли курсовую подготовку на 66,6 %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7.</w:t>
      </w:r>
      <w:r>
        <w:rPr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>Инфраструктура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С 1 января 2017 года  количество мультимедийной и компьютерной  техники  сохранилось на прежнем уровне. Приобретен недостающий спортивный инвентарь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ность учебниками – 100 %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омещения столовой, спортивного зала соответствуют требованиям СанПин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иректор МБОУ ООШ № 21                                                             С.В. Подгорна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trike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Без интервала Знак1"/>
    <w:qFormat/>
    <w:rPr>
      <w:rFonts w:eastAsia="Times New Roman"/>
      <w:sz w:val="22"/>
      <w:szCs w:val="22"/>
      <w:lang w:val="ru-RU" w:bidi="ar-SA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sz w:val="24"/>
      <w:lang w:val="ru-RU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0:00Z</dcterms:created>
  <dc:creator>наташа</dc:creator>
  <dc:description/>
  <cp:keywords/>
  <dc:language>en-US</dc:language>
  <cp:lastModifiedBy>Admin</cp:lastModifiedBy>
  <cp:lastPrinted>2018-03-30T11:19:00Z</cp:lastPrinted>
  <dcterms:modified xsi:type="dcterms:W3CDTF">2018-03-30T07:28:00Z</dcterms:modified>
  <cp:revision>178</cp:revision>
  <dc:subject/>
  <dc:title>ОТЧЁТ О РЕЗУЛЬТАТАХ САМООБСЛЕДОВАНИЯ</dc:title>
</cp:coreProperties>
</file>