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решением педагогического  совета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29.08.2017</w:t>
      </w:r>
      <w:r>
        <w:rPr/>
        <w:t xml:space="preserve"> г.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директор МБОУ  ООШ  № 21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___________С.В. Подго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 общеобразовательной школы № 21 хутора Ханьк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лавянского района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8 - 9 классов на 2017 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 задачи образовательной организаци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 школ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спитание гармоничной, физически здоровой личности, способной к творчеству, самоопределению, саморазвит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ация методической работы по дальнейшему внедрению в образовательный процесс элементов предпрофильного обуч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ение целенаправленной подготовки к ГИА во время уроков, индивидуальных занятий, консультаций, совершенствование системы мониторинга качества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Symbol" w:cs="Times New Roman" w:ascii="Times New Roman" w:hAnsi="Times New Roman"/>
          <w:sz w:val="28"/>
          <w:szCs w:val="28"/>
        </w:rPr>
        <w:t>Активизация  внедрения  поисково - исследовательской деятельности в образовательный процесс, увеличив охват учащихся, занимающихся поисково- исследовательской деятельностью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жидаемые результат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енности и специфика образовательной организации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7-2018 учебном году особенностью образовательной организации является совершенствование работы по обучению и воспитанию учащихся на основе историко-культурных традиций кубанского казач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ализуемые основные общеобразовательные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, утверждённая 31.08.2015г. (протокол № 1заседания педагогического совета) для классов, реализующих ФКГОС. Срок реализации: 2015г. – 2019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рмативная база для разработки учебного пла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БОУ ООШ № 21 разработан на основании следующих нормативных документов: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ого закона «Об образовании в Российской Федерации» от 29.12.2012 года № 273- ФЗ,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казов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 и дополнениями: от 30 августа 2010 года № 889, от 03 июня 2011года № 1994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компонент государственного стандарта  общего образования, утвержденный приказом Министерства  образования Российской Федерации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» (для V-XI (XII) классов) с изменениями и дополнениями от 31.01.2012 года № 6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ановления Главного государственного санитарного врача РФ от 29 декабря 2010 года N 189 "Об утверждении СанПиН 2.4.2.2821-10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каза министерства  образования и науки Краснодар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7.07.2013 года № 3793 «О примерных учебных планах для общеобразовательных  учреждений Краснодарского края»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жим функционирования образовательной организации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eastAsia="en-US"/>
        </w:rPr>
      </w:pPr>
      <w:r>
        <w:rPr>
          <w:b/>
          <w:bCs/>
          <w:sz w:val="27"/>
          <w:szCs w:val="27"/>
          <w:highlight w:val="yellow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 Продолжительность урока в 7 – 9 классах - 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исание зво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смена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7 – 9 классы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урок   8.30 – 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  9.2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  10.2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  11.2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 12.10 – 12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  13.05 – 13.4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урок  13.55 – 14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ельность учебного года: 34 учебные недели, 4 учебные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ельно допустимая аудиторная учебная нагру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3"/>
        <w:gridCol w:w="333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ти дневная учебная нед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-ти дневная учебная неделя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тельность каникул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ход на занятия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11 – 12.11.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11.20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2 – 14.01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1.20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3 – 01.04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4.201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сего: 30 дн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Т</w:t>
      </w:r>
      <w:r>
        <w:rPr>
          <w:sz w:val="27"/>
          <w:szCs w:val="27"/>
        </w:rPr>
        <w:t>ребования к затратам времени на выполнение домашних заданий (по всем предметам)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й классы – 2,5 часа в день; </w:t>
      </w:r>
    </w:p>
    <w:p>
      <w:pPr>
        <w:pStyle w:val="Normal"/>
        <w:rPr/>
      </w:pPr>
      <w:r>
        <w:rPr>
          <w:sz w:val="28"/>
          <w:szCs w:val="28"/>
        </w:rPr>
        <w:t>9 класс – 3,5 часа в день.</w:t>
      </w:r>
    </w:p>
    <w:p>
      <w:pPr>
        <w:pStyle w:val="Normal"/>
        <w:rPr/>
      </w:pPr>
      <w:r>
        <w:rPr>
          <w:sz w:val="28"/>
          <w:szCs w:val="28"/>
        </w:rPr>
        <w:t>Дополнительные занятия проводятся не ранее 45 минутного перерыва после окончания учебных зан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ыбор учебников и учебных пособий, используемых при реализац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го плана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. Перечень учебников, учебных пособий размещён в п. 3.3. «Система условий реализации ООП ООО» основной образовательной программы основного общего образования</w:t>
      </w:r>
      <w:r>
        <w:rPr>
          <w:sz w:val="28"/>
          <w:szCs w:val="28"/>
        </w:rPr>
        <w:t xml:space="preserve"> для классов, реализующих ФКГ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>
          <w:b/>
          <w:bCs/>
          <w:sz w:val="27"/>
          <w:szCs w:val="27"/>
        </w:rPr>
        <w:t>Особенности учебного пла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уль «Черчение и графика»   в 8 классе входит  в содержание предмета «Технология». В 9 классе - в рамках элективного курса «Черчение с удовольствием»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онент образовательной организац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spacing w:before="0" w:after="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1.В 8 классе часы компонента образовательной организации   реализуются  для использования в повседневной жизни математических понятий и обеспечения возможности успешного продолжения образования на базовом уровне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27"/>
        <w:gridCol w:w="3314"/>
      </w:tblGrid>
      <w:tr>
        <w:trPr>
          <w:trHeight w:val="66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 1 ча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 9 классе часы компонента образовательного учреждения   реализу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задач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 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дготовка обучающихся по предметам, повышение качества учебно-воспитательного процесса в условиях сельской школ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-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базовых зн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ориентаци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школьникам в социальном самоопределе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абота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 предметные, ориентационные – 2 ча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Кубановедение» 1 час в неделю  реализуется за счет часов компонента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ебные планы дл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8 - 9 классов, реализ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ложение № 1, 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учебные предме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. В 2017 -2018 учебном году в МБОУ ООШ № 21  будет функционировать один класс с предпрофильной подготовкой. Форма организации внутриклассная без деления на группы.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урсы по выбору распределены следующим образом:  (1кл х 2ч х 1гр = 2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1 час - предметные курсы, направленные на расширение знаний обучающихся по учебным предметам русский язык и алгебра (по 0,5 часа) 0,5ч*2к*1гр=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1 час -  ориентационные курсы, оказывают помощь учащимся в обучении графической грамоте и элементам графической культуры (в том числе с использованием ИКТ), создают условия для социального и профильного самоопределения  (по 0,5 часа) 0,5*1гр*2 к =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931" w:leader="none"/>
        </w:tabs>
        <w:spacing w:lineRule="auto" w:line="240"/>
        <w:ind w:left="425" w:hanging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а промежуточной аттестации обучающихся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931" w:leader="none"/>
        </w:tabs>
        <w:spacing w:lineRule="auto" w:line="240"/>
        <w:ind w:left="425" w:hanging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Согласно положению о промежуточной аттестации учащихся  и осуществлении текущего контроля успеваемости МБОУ ООШ № 21 утвержденного приказом от 31 декабря 2014 года № 386 , к промежуточной аттестации допускаются учащиеся освоившие образовательную программу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2.Текущий контроль успеваемости учащихся -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1.3.Промежуточная аттестация —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1.4.Годовая промежуточная аттестация проводится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 , либо среднее арифметическое результатов четвертных аттестаций в случае, если учебный предмет, курс, дисциплина, модуль осваивался обучающимся в срок более одной четверти. Округление результата проводится до целого значения по математически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годовых отметок по учебным предметам обучающимся, оставленным на повторное обучение, проводится на основании отметок, полученных учащимся в текущем учебном году за период повторного обучения за II-IV четвер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Отметка за год в 8 - 9 классах выставляется как среднее арифметическое итоговых отметок за четверть, округленная до целого значения по математическим правилам. Фиксация результатов промежуточной аттестации осуществляется по пятиба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>2.  В 8 классе промежуточная аттестация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ую контрольную работу по русскому язы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ую контрольную работу по матема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за год в 8 классе выставляется как среднее арифметическое итоговых отметок за четверти с учётом результатов промежуточной аттестации, округленная до целого значения по математическим правила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Годовые отметки в 9 классе по всем предметам учебного плана, кроме курсов по выбору и предмета «Информационная работа, профильная ориентация» выставляется как среднее арифметическое итоговых отметок за учебные четверти. Итоговые отметки в 9 классе по русскому языку и математике выставляются как среднее арифметическое годовой оценки и экзаменационной работы. По остальным предметам учебного плана итоговая оценка выставляется на основе годово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931" w:leader="none"/>
        </w:tabs>
        <w:spacing w:lineRule="auto" w:line="24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931" w:leader="none"/>
        </w:tabs>
        <w:spacing w:lineRule="exact" w:line="307"/>
        <w:ind w:right="2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8" w:gutter="0" w:header="0" w:top="426" w:footer="6" w:bottom="18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0" w:leader="none"/>
          <w:tab w:val="left" w:pos="8931" w:leader="none"/>
        </w:tabs>
        <w:spacing w:lineRule="exact" w:line="307"/>
        <w:ind w:right="20" w:hanging="0"/>
        <w:jc w:val="left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/>
        <w:t>Директор МБОУ ООШ № 21</w:t>
      </w:r>
      <w:r>
        <w:rPr>
          <w:rStyle w:val="9"/>
          <w:sz w:val="28"/>
          <w:szCs w:val="28"/>
        </w:rPr>
        <w:t xml:space="preserve">                                              </w:t>
      </w:r>
      <w:r>
        <w:rPr>
          <w:rStyle w:val="9"/>
          <w:i w:val="false"/>
          <w:sz w:val="28"/>
          <w:szCs w:val="28"/>
        </w:rPr>
        <w:t>С.В.Подгорна</w:t>
      </w:r>
      <w:r>
        <w:rPr>
          <w:rStyle w:val="9"/>
          <w:i w:val="false"/>
          <w:sz w:val="28"/>
          <w:szCs w:val="28"/>
          <w:lang w:val="ru-RU"/>
        </w:rPr>
        <w:t>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9">
    <w:name w:val="Основной текст + 9"/>
    <w:qFormat/>
    <w:rPr>
      <w:i/>
      <w:iCs/>
      <w:sz w:val="19"/>
      <w:szCs w:val="19"/>
      <w:shd w:fill="FFFFFF" w:val="clear"/>
      <w:lang w:bidi="ar-SA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6:00Z</dcterms:created>
  <dc:creator>Семья</dc:creator>
  <dc:description/>
  <cp:keywords/>
  <dc:language>en-US</dc:language>
  <cp:lastModifiedBy>1</cp:lastModifiedBy>
  <cp:lastPrinted>2016-08-22T11:33:00Z</cp:lastPrinted>
  <dcterms:modified xsi:type="dcterms:W3CDTF">2017-08-25T11:30:00Z</dcterms:modified>
  <cp:revision>11</cp:revision>
  <dc:subject/>
  <dc:title>УТВЕРЖДЕНО</dc:title>
</cp:coreProperties>
</file>