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»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21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С.В. Подгорн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сентября 2016 г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лан работы ШВР МБОУ ООШ №21 на 2016-2017 учебный год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315"/>
        <w:gridCol w:w="4820"/>
        <w:gridCol w:w="2995"/>
      </w:tblGrid>
      <w:tr>
        <w:trPr>
          <w:trHeight w:val="3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дня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6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16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ведение итогов подворового обх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летнего периода по вопросу выполнения требований Закона К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539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Организация внеурочной занятости учащихся в МБОУ ООШ № 2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директора по </w:t>
            </w:r>
            <w:r>
              <w:rPr>
                <w:color w:val="000000"/>
                <w:sz w:val="28"/>
                <w:szCs w:val="28"/>
                <w:lang w:val="en-US"/>
              </w:rPr>
              <w:t>BP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 руководитель спортклуба</w:t>
            </w:r>
          </w:p>
        </w:tc>
      </w:tr>
      <w:tr>
        <w:trPr>
          <w:trHeight w:val="22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16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причин пропуска учебных занятий учащими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филактика девиантного поведения среди учащих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общественной жизни школы детей из семей СОП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занятости учащихся из «группы риска», семей СОП в каникулярный период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>
          <w:trHeight w:val="13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16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нализ рейдовых мероприятий по контролю за выполнением Закона К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39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тоги профилактической работы с учащимися «группы риск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</w:t>
            </w:r>
            <w:r>
              <w:rPr>
                <w:color w:val="000000"/>
                <w:sz w:val="28"/>
                <w:szCs w:val="28"/>
                <w:lang w:val="en-US"/>
              </w:rPr>
              <w:t>BP</w:t>
            </w:r>
            <w:r>
              <w:rPr>
                <w:color w:val="000000"/>
                <w:sz w:val="28"/>
                <w:szCs w:val="28"/>
              </w:rPr>
              <w:t>, классные 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16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занятости учащихся из «группы риска», семей СОП в каникулярный пери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ление причин пропуска уроков учащими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тоги профилактической работы с семьями СОП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Анализ работы спортклуба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луб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17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ение проблем в семьях на основании актов обследования МБУ проживания семь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ведение итогов зимних канику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работы с приемными семьям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директора по </w:t>
            </w:r>
            <w:r>
              <w:rPr>
                <w:color w:val="000000"/>
                <w:sz w:val="28"/>
                <w:szCs w:val="28"/>
                <w:lang w:val="en-US"/>
              </w:rPr>
              <w:t>BP</w:t>
            </w:r>
            <w:r>
              <w:rPr>
                <w:color w:val="000000"/>
                <w:sz w:val="28"/>
                <w:szCs w:val="28"/>
              </w:rPr>
              <w:t>, соц. педагог</w:t>
            </w:r>
          </w:p>
        </w:tc>
      </w:tr>
      <w:tr>
        <w:trPr>
          <w:trHeight w:val="16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17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Охват спортивной работой учащихся МБОУ ООШ № 2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общественной жизни школы детей из семей СО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, руководители спортклуба</w:t>
            </w:r>
          </w:p>
        </w:tc>
      </w:tr>
      <w:tr>
        <w:trPr>
          <w:trHeight w:val="16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7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ение причин пропуска уроков учащими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Итоги профилактической работы с семьями СОП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занятости учащихся из «группы риска», семей СОП в каникулярный период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ВР, соц. педагог</w:t>
            </w:r>
          </w:p>
        </w:tc>
      </w:tr>
      <w:tr>
        <w:trPr>
          <w:trHeight w:val="95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17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профилактической работы с учащимися из «группы рис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ведение итогов весенних канику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>
          <w:trHeight w:val="16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1 7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профилактической работы с учащимися из «группы рис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занятости учащихся из «группы риска», семей СОП в летний  пери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нализ рейдовых мероприятий по контролю за выполнением Закона К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39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5:00Z</dcterms:created>
  <dc:creator>Елена</dc:creator>
  <dc:description/>
  <cp:keywords/>
  <dc:language>en-US</dc:language>
  <cp:lastModifiedBy>Николай</cp:lastModifiedBy>
  <cp:lastPrinted>2016-10-19T15:49:00Z</cp:lastPrinted>
  <dcterms:modified xsi:type="dcterms:W3CDTF">2016-10-19T12:50:00Z</dcterms:modified>
  <cp:revision>3</cp:revision>
  <dc:subject/>
  <dc:title>«Утверждаю»</dc:title>
</cp:coreProperties>
</file>