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и 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, заключённому между сторо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м муниципального бюджетного общеобразовательного учреждения основной общеобразовательной школы № 21 хутора Ханькова муниципального образования Славянский район, в лице директора Подгорной Светланы Владимировны, и председателем ПК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ООШ № 21 Якимчук Елены Владимир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пришли к соглашению внести следующие изменения в Коллективном договор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Дополнения и изменения внести в «</w:t>
      </w:r>
      <w:r>
        <w:rPr>
          <w:color w:val="000000"/>
          <w:sz w:val="28"/>
          <w:szCs w:val="28"/>
        </w:rPr>
        <w:t>Положение о распределении базовой  части фонда оплаты труда и стимулирующих выплат педагогического персонала, осуществляющего учебный процесс и</w:t>
      </w:r>
      <w:r>
        <w:rPr>
          <w:sz w:val="28"/>
          <w:szCs w:val="28"/>
        </w:rPr>
        <w:t xml:space="preserve">  средств субвенции на реализацию основных общеобразовате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рмативам подушевого финансирова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вободившихся за счет возмещ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х затрат, на заработную плату учителей и других педагогических работников  </w:t>
      </w:r>
      <w:r>
        <w:rPr>
          <w:color w:val="000000"/>
          <w:sz w:val="28"/>
          <w:szCs w:val="28"/>
        </w:rPr>
        <w:t>в муниципальном бюджетном общеобразовательном учреждении основной общеобразовательной школе  № 21 хутора Ханькова муниципального образования Славянский район» (Приложение 3, пункты  2.2, 3.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главы администрации (губернатора) Краснодарского края от 24 октября 2014 года № 1158 «О внесении изменений в постановление главы администрации (губернатора) Краснодарского края от 27 ноября 2008 года №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, письма министерства образования и науки Краснодарского края от 7 ноября 2014 года № 47-16307/14-14 «О выполнении рекомендаций», на основании рекомендаций совещания научно-педагогической, родительской общественности Краснодарского края на 2014-2015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тимулирующую выплату учителям за эффективность преподавания кубановедения, основ православной культуры, основ религиозных культур и светской этики, учебных предметов казачьего образования в размере до 5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платы педагогическим работникам за выполнение функций руководителя школьного музея, инструктора по туризму в размере до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имулирующая выплата за выполнение функций классного руководителя устанавливается педагогическим работникам за выполнение функций классного руководителя из расчета 2000 рублей в месяц в классах с наполняемостью 14 человек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казанной в абзаце втором настоящего пункта, уменьшение размера стимулирующих выплат производится пропорционально численност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на педагогического работника возложены функции классного руководителя в двух и более классах, соответствующие стимулирующие выплаты выплачиваются за выполнение этих функций в каждом классе.</w:t>
      </w:r>
    </w:p>
    <w:p>
      <w:pPr>
        <w:pStyle w:val="Normal"/>
        <w:ind w:firstLine="720"/>
        <w:jc w:val="both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sz w:val="28"/>
          <w:szCs w:val="28"/>
        </w:rPr>
        <w:t>Размер стимулирующей выплаты устанавливается исходя из наполняемости классов по состоянию на 1 января и 1 сентября текущего финансового года. В случае изменения числа обучающихся в классе в течение указанных периодов, размер стимулирующей выплаты не изменяется.</w:t>
      </w:r>
    </w:p>
    <w:p>
      <w:pPr>
        <w:pStyle w:val="Normal"/>
        <w:ind w:firstLine="720"/>
        <w:jc w:val="both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rFonts w:eastAsia="Batang;바탕"/>
          <w:color w:val="000000"/>
          <w:spacing w:val="6"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е и изменение к коллективному договору вступает в силу с 01 но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:                                                              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21                                    МБОУ ООШ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С.В.Подгорная                                              _______Е.В.Якимчук</w:t>
      </w:r>
    </w:p>
    <w:p>
      <w:pPr>
        <w:pStyle w:val="Normal"/>
        <w:rPr/>
      </w:pPr>
      <w:r>
        <w:rPr>
          <w:sz w:val="28"/>
          <w:szCs w:val="28"/>
        </w:rPr>
        <w:t xml:space="preserve">«05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5 года                                             «05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№ 21 хутора Ханькова </w:t>
      </w:r>
    </w:p>
    <w:p>
      <w:pPr>
        <w:pStyle w:val="Normal"/>
        <w:jc w:val="center"/>
        <w:rPr/>
      </w:pPr>
      <w:r>
        <w:rPr/>
        <w:t>муниципального образования Славя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бщего собрания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января  2015 года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Е.В.Як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Л.Н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27 человек.</w:t>
      </w:r>
    </w:p>
    <w:p>
      <w:pPr>
        <w:pStyle w:val="Normal"/>
        <w:rPr/>
      </w:pPr>
      <w:r>
        <w:rPr>
          <w:sz w:val="28"/>
          <w:szCs w:val="28"/>
        </w:rPr>
        <w:t>Отсутствовали: 4 человека (Малая О.А., Дьякон А.В., Галушко А.В. - отпуск по уходу за ребёнком до 3 лет, Походеева Н.Н.– отпуск по уходу за ребёнком до 1,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ЛУШАЛИ: директора МБОУ ООШ  21 Подгорную Светлану Владимировну Стороны о том, чтобы внести  дополнение и изменение в Коллективный договор на 2013 – 2016 годы. А именно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Дополнения и изменения внести  в «</w:t>
      </w:r>
      <w:r>
        <w:rPr>
          <w:color w:val="000000"/>
          <w:sz w:val="28"/>
          <w:szCs w:val="28"/>
        </w:rPr>
        <w:t>Положение о распределении базовой  части фонда оплаты труда и стимулирующих выплат педагогического персонала, осуществляющего учебный процесс и</w:t>
      </w:r>
      <w:r>
        <w:rPr>
          <w:sz w:val="28"/>
          <w:szCs w:val="28"/>
        </w:rPr>
        <w:t xml:space="preserve">  средств субвенции на реализацию основных общеобразовате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рмативам подушевого финансирова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вободившихся за счет возмещ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х затрат, на заработную плату учителей и других педагогических работников  </w:t>
      </w:r>
      <w:r>
        <w:rPr>
          <w:color w:val="000000"/>
          <w:sz w:val="28"/>
          <w:szCs w:val="28"/>
        </w:rPr>
        <w:t>в муниципальном бюджетном общеобразовательном учреждении основной общеобразовательной школе  № 21 хутора Ханькова муниципального образования Славянский район» (Приложение 3, пункты  2.2, 3.2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главы администрации (губернатора) Краснодарского края от 24 октября 2014 года № 1158 «О внесении изменений в постановление главы администрации (губернатора) Краснодарского края от 27 ноября 2008 года №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, письма министерства образования и науки Краснодарского края от 7 ноября 2014 года № 47-16307/14-14 «О выполнении рекомендаций», на основании рекомендаций совещания научно-педагогической, родительской общественности Краснодарского края на 2014-2015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тимулирующую выплату учителям за эффективность преподавания кубановедения, основ православной культуры, основ религиозных культур и светской этики, учебных предметов казачьего образования в размере до 500 рублей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латы педагогическим работникам за выполнение функций руководителя школьного музея, инструктора по туризму в размере до 1000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имулирующая выплата за выполнение функций классного руководителя устанавливается педагогическим работникам за выполнение функций классного руководителя из расчета 2000 рублей в месяц в классах с наполняемостью 14 человек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казанной в абзаце втором настоящего пункта, уменьшение размера стимулирующих выплат производится пропорционально числен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а педагогического работника возложены функции классного руководителя в двух и более классах, соответствующие стимулирующие выплаты выплачиваются за выполнение этих функций в каждом классе.</w:t>
      </w:r>
    </w:p>
    <w:p>
      <w:pPr>
        <w:pStyle w:val="Normal"/>
        <w:ind w:firstLine="720"/>
        <w:jc w:val="both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sz w:val="28"/>
          <w:szCs w:val="28"/>
        </w:rPr>
        <w:t>Размер стимулирующей выплаты устанавливается исходя из наполняемости классов по состоянию на 1 января и 1 сентября текущего финансового года. В случае изменения числа обучающихся в классе в течение указанных периодов, размер стимулирующей выплаты не изменяется.</w:t>
      </w:r>
    </w:p>
    <w:p>
      <w:pPr>
        <w:pStyle w:val="Normal"/>
        <w:ind w:firstLine="720"/>
        <w:jc w:val="both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rFonts w:eastAsia="Batang;바탕"/>
          <w:color w:val="000000"/>
          <w:spacing w:val="6"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ПОСТАНОВИЛИ: внести дополнение и изменение в Коллективный договор на 2013 – 2016 годы и Правила внутреннего трудового распорядка. А 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полнение и изменение внести в раздел 6 «Оплата и нормирование труда» Положение об оплате труда, пунктом 6.5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тимулирующую выплату учителям за эффективность преподавания кубановедения, основ православной культуры, основ религиозных культур и светской этики, учебных предметов казачьего образования в размере до 5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латы работникам за выполнение функций руководителя школьного музея, инструктора по туризму в размере до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имулирующая выплата за выполнение функций классного руководителя устанавливается педагогическим работникам общеобразовательной организации за выполнение функций классного руководителя из расчета 2000 рублей в месяц в классе с наполняемостью не менее наполняемости, установленной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либо в классах с наполняемостью 14 человек и более в общеобразовательных организациях, расположенных в сельской местности.</w:t>
      </w:r>
    </w:p>
    <w:p>
      <w:pPr>
        <w:pStyle w:val="Normal"/>
        <w:ind w:firstLine="720"/>
        <w:jc w:val="center"/>
        <w:rPr/>
      </w:pPr>
      <w:r>
        <w:rPr/>
        <w:t>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казанной в абзаце втором настоящего пункта, уменьшение размера стимулирующих выплат производится пропорционально числен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педагогического работника возложены функции классного руководителя в двух и более классах, соответствующие стимулирующие выплаты выплачиваются за выполнение этих функций в каждом класс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стимулирующей выплаты устанавливается исходя из наполняемости классов по состоянию на 1 января и 1 сентября текущего </w:t>
      </w:r>
    </w:p>
    <w:p>
      <w:pPr>
        <w:pStyle w:val="Normal"/>
        <w:jc w:val="both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sz w:val="28"/>
          <w:szCs w:val="28"/>
        </w:rPr>
        <w:t>финансового года. В случае изменения числа обучающихся в классе в течение указанных периодов, размер стимулирующей выплаты не изменяется.</w:t>
      </w:r>
    </w:p>
    <w:p>
      <w:pPr>
        <w:pStyle w:val="Normal"/>
        <w:jc w:val="center"/>
        <w:rPr>
          <w:rFonts w:eastAsia="Batang;바탕"/>
          <w:color w:val="000000"/>
          <w:spacing w:val="6"/>
          <w:sz w:val="28"/>
          <w:szCs w:val="28"/>
          <w:lang w:eastAsia="ko-KR"/>
        </w:rPr>
      </w:pPr>
      <w:r>
        <w:rPr>
          <w:rFonts w:eastAsia="Batang;바탕"/>
          <w:color w:val="000000"/>
          <w:spacing w:val="6"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</w:rPr>
        <w:t>2.  Дополнение и изменение к коллективному договору вступает в силу с 01 ноября 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____________                 Е.В.Яки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____________                 Л.Н. Ряб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8:00Z</dcterms:created>
  <dc:creator>Семья</dc:creator>
  <dc:description/>
  <cp:keywords/>
  <dc:language>en-US</dc:language>
  <cp:lastModifiedBy>Елена Владимировна</cp:lastModifiedBy>
  <cp:lastPrinted>2015-02-09T18:27:00Z</cp:lastPrinted>
  <dcterms:modified xsi:type="dcterms:W3CDTF">2015-02-10T14:17:00Z</dcterms:modified>
  <cp:revision>20</cp:revision>
  <dc:subject/>
  <dc:title>Дополнение и изменение</dc:title>
</cp:coreProperties>
</file>