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144"/>
          <w:szCs w:val="144"/>
        </w:rPr>
      </w:pPr>
      <w:r>
        <w:rPr>
          <w:rFonts w:eastAsia="Times New Roman" w:cs="Times New Roman" w:ascii="Times New Roman" w:hAnsi="Times New Roman"/>
          <w:bCs/>
          <w:sz w:val="144"/>
          <w:szCs w:val="144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РГАНИЗАЦИЯ ПРОЕКТНО-ИССЛЕДОВАТЕЛЬСКОЙ ДЕЯТЕЛЬНОСТИ УЧАЩИХСЯ В УСЛОВИЯХ ВВЕДЕНИЯ ФГ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екаловская Л.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5 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 те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Человек должен верить, что непонят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ожно понять; иначе он не стал 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азмышлять о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. В. Г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разовательное пространство серьёзно переоценивается. В связи с этим встаёт вопрос о необходимости осуществления компетентностного подхода в образовании. Это означает, что образовательный процесс в школе должен быть направлен на достижение такого уровня образованности учащихся, который был бы достаточен для самостоятельного творческого решения мировоззренческих проблем теоретического и прикладного характера. В условиях, когда объем информации удваивается, как минимум каждые пять лет, важно не просто передать знания человеку, а научить его овладеть новым знанием, новыми видами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Федеральных государственных стандартов нового поколения определено понимание основного результата образования как 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; достижения на этой основе способности к развитию «компетентности к обновлению компетенций». Сущность учебного предмета и его специфики раскрывается на основе системно-деятельностного подхода, согласно которому учебный предмет строится как система целенаправленно организованной учебной деятельности, в ходе которой учащиеся, совершая определенные специфичные для данного учебного предмета действия, осваивают универсальные и предметные способы действий, ключевые утверждения, понятия и теории, существенные свойства изучаемых объектов и 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государственном образовательном стандарте нового поколения прописаны виды деятельности, которыми должен овладеть школьник. Именно деятельность, а не просто совокупность неких знаний определена Стандартом как главная ценность обучения. Это принципиальное изменение. Поэтому формулировки в биологии, нацелены не на фактологический биологический материал, а на умение находить сравнивать и анализировать биологические процессы и явления в окружающем мире и работать с 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в образовании требуют получения универсальных результатов образования, проявляющихся, прежде всего, в личностном развитии учащихся. В концепции Федеральных государственных стандартов 2 поколения определено понимание основного результата образования как 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, то есть формирование универсальных учебных действий. Сущность учебного предмета и его специфики раскрывается на основе системно-деятельностного подхода, согласно которому учебный предмет строится как система целенаправленно организованной учебной деятельности, в ходе которой учащиеся, совершая определенные специфичные для данного учебного предмета действия, осваивают универсальные и предметные способы действий, ключевые утверждения, понятия и теории, существенные свойства изучаемых объектов и 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оектной деятельности в образован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оектная деятельность стала использоваться в педагогике в конце 19-начале 20 века. В педагогической теории и практике она использовалась как метод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озник еще в начале 20 в. в США, с целью найти пути развития активного самостоятельного мышления ребенка, чтобы научить его не просто запоминать и воспроизводить знания, которые даст ему школа, а уметь применять их на практике. Его называли также методом проблем и связывали с идеями гуманистического направления в философии и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проект» происходит 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rojectus</w:t>
      </w:r>
      <w:r>
        <w:rPr>
          <w:rFonts w:cs="Times New Roman" w:ascii="Times New Roman" w:hAnsi="Times New Roman"/>
          <w:sz w:val="24"/>
          <w:szCs w:val="24"/>
        </w:rPr>
        <w:t>, что буквально означает «брошенный вперед», т.е. прототип, прообраз какого-либо, вида деятельности, а проектирование превращается в процесс создан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ожником педагогического метода проектов считается </w:t>
      </w:r>
      <w:r>
        <w:rPr>
          <w:rFonts w:cs="Times New Roman" w:ascii="Times New Roman" w:hAnsi="Times New Roman"/>
          <w:i/>
          <w:sz w:val="24"/>
          <w:szCs w:val="24"/>
        </w:rPr>
        <w:t>Джон Дьюи</w:t>
      </w:r>
      <w:r>
        <w:rPr>
          <w:rFonts w:cs="Times New Roman" w:ascii="Times New Roman" w:hAnsi="Times New Roman"/>
          <w:sz w:val="24"/>
          <w:szCs w:val="24"/>
        </w:rPr>
        <w:t xml:space="preserve"> (1859-1952), американский философ-прагматик, психолог и педагог, преподаватель и доктор философии Мичиганского университета с 1884г.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-1889 гг. он преподаватель в университете Миннесоты, профессор Мичиганского (1889-1894), Чикагского (1894-1904) и Колумбийского (1904-1930) универси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го воззрениям, истинным и ценным является только то, что полезно людям, что дает практический результат и направлено на благо все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ой деятельностью </w:t>
      </w:r>
      <w:r>
        <w:rPr>
          <w:rFonts w:cs="Times New Roman" w:ascii="Times New Roman" w:hAnsi="Times New Roman"/>
          <w:sz w:val="24"/>
          <w:szCs w:val="24"/>
        </w:rPr>
        <w:t>понимается любая социально значимая организованная деятельность обучающихся, опирающаяся на их индивидуальные интересы и предпочтения, направленная на достижение реальной, личностно значимой, достижимой цели, имеющая план и критерии оценки результата, поддержанная культурой деятельности обучающихся, традициями, ценностями, освоенными нормами и образ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логия проектов (по Е.С. Пол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реобладающему виду деятельности</w:t>
      </w:r>
      <w:r>
        <w:rPr>
          <w:rFonts w:cs="Times New Roman" w:ascii="Times New Roman" w:hAnsi="Times New Roman"/>
          <w:sz w:val="24"/>
          <w:szCs w:val="24"/>
        </w:rPr>
        <w:t>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одержанию</w:t>
      </w:r>
      <w:r>
        <w:rPr>
          <w:rFonts w:cs="Times New Roman" w:ascii="Times New Roman" w:hAnsi="Times New Roman"/>
          <w:sz w:val="24"/>
          <w:szCs w:val="24"/>
        </w:rPr>
        <w:t>: монопредметный, метапредметный, относящийся к определенной области знаний или к нескольким областям, относящийся к определенной области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количеству участников</w:t>
      </w:r>
      <w:r>
        <w:rPr>
          <w:rFonts w:cs="Times New Roman" w:ascii="Times New Roman" w:hAnsi="Times New Roman"/>
          <w:sz w:val="24"/>
          <w:szCs w:val="24"/>
        </w:rPr>
        <w:t>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дл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и): от проекта урока до многолетнего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дидактической цели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дивидуализации и дифференцированного обучения, поддержка мотивации в обучении, реализация творческого и интеллектуального потенциала личност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елят на </w:t>
      </w:r>
      <w:r>
        <w:rPr>
          <w:rFonts w:cs="Times New Roman" w:ascii="Times New Roman" w:hAnsi="Times New Roman"/>
          <w:i/>
          <w:sz w:val="24"/>
          <w:szCs w:val="24"/>
        </w:rPr>
        <w:t>учебные и социальные</w:t>
      </w:r>
      <w:r>
        <w:rPr>
          <w:rFonts w:cs="Times New Roman" w:ascii="Times New Roman" w:hAnsi="Times New Roman"/>
          <w:sz w:val="24"/>
          <w:szCs w:val="24"/>
        </w:rPr>
        <w:t>, но это деление весьма условно, так как в рамках учебных дисциплин могут разрабатываться проекты, имеющие высокую социальную направл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проек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самостоятельную учебную деятельность школьников по освоению и применению определенной учебной информации по предмету или нескольким дисциплинам  в практической деятельности. Руководство проектной деятельностью учащихся осуществляет 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проект -</w:t>
      </w:r>
      <w:r>
        <w:rPr>
          <w:rFonts w:cs="Times New Roman" w:ascii="Times New Roman" w:hAnsi="Times New Roman"/>
          <w:sz w:val="24"/>
          <w:szCs w:val="24"/>
        </w:rPr>
        <w:t xml:space="preserve"> это предлагаемые изменения, которые можно осуществить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роекты носят комплексный характер. При их создании  используются различные виды деятельности, выходящие за рамки учебных дисциплин. Дети включаются в социально значимую, имеющую социальный эффект деятельность, в ходе которой ребенок взаимодействует как со взрослыми, так и своими сверстниками. Разработка и реализация социальных проектов способствует формированию навыков разумного социального поведения, социальной мобильност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проектно-исследовательской деятельности в формировании 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достижения новых результатов образования в начальной школе требует от учителя использование современных инновационных образовательных технологий,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Задача учителя – помочь ученикам освоить такие способы действия, которые окажутся необходимыми в их будущей жизни, помочь учащимся этот выбор сделать осознанно, то есть объективно оценить свои силы и возможности, способности, интересы и склонности. Все эти качества личности формируются при выполнении учебных проектно-исследователь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развития интеллектуально-творческого потенциала личности ребёнка существует много, но собственная исследовательская практика, бесспорно, – один из самых эффектив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настоящий момент можно с уверенностью сказать, что в арсенале инновационных педагогических средств и методов Стандартов нового поколения особое место заним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сследовательская творческая деятель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как во время уроков, так и во внеурочн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исследовательской деятельности школь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исследовательская деятельность школьников»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педагогами определенных форм и методов работы, способствующих развитию исследовательских умений учащихся. К ним мы относим: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идеть проблемы;</w:t>
      </w:r>
    </w:p>
    <w:p>
      <w:pPr>
        <w:pStyle w:val="Style15"/>
        <w:tabs>
          <w:tab w:val="clear" w:pos="708"/>
          <w:tab w:val="left" w:pos="-212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задавать вопросы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двигать гипотезы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давать определение понятиям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классифицировать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наблюдать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оводить эксперименты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елать выводы и умозаключения;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труктурировать материал; </w:t>
      </w:r>
    </w:p>
    <w:p>
      <w:pPr>
        <w:pStyle w:val="Style15"/>
        <w:tabs>
          <w:tab w:val="clear" w:pos="708"/>
          <w:tab w:val="left" w:pos="33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доказывать и защищать свои иде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д </w:t>
      </w:r>
      <w:r>
        <w:rPr>
          <w:b/>
          <w:bCs/>
          <w:iCs/>
        </w:rPr>
        <w:t>исследовательской деятельностью учащихся</w:t>
      </w:r>
      <w:r>
        <w:rPr/>
        <w:t xml:space="preserve"> понимается деятельность школьников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ку пробле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учение теории, связанной с выбранной тем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бор методик исследования и практическое овладение и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бор собственного материа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нализ и обобщение материа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бственные выво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дея использования исследования как метода обучения известна со времен Сократа (беседа-исследование), организация целенаправленного обучения, при котором ученик ставился в положение первого исследователя определенной проблемы и должен был самостоятельно найти решение и сделать выводы появились в педагогике в конце 19 века (А.Я. Герд, М.М. Стасюлевич, Р.Э. Армстронг, Т. Гексли), впоследствии широко использовался в отечественной практике (Б.В. Всесвятский, И.П. Плотников, В.Я. Стоюнин, И.И. Срезневский, К.П. Ягодовский и др.)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тапы формирования исследовательск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Уровень, форму, время исследования учитель определяет в зависимости от возраста учащихся и конкретных педагогических задач. Формирование исследовательской деятельности, как правило, проходит в несколько этапов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>На первых этапах рекомендуется применять тренинговые игры – занятия, которые направлены на формирование универсальных учебных действий: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 xml:space="preserve">- развитие умений видеть проблемы;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 xml:space="preserve">- развитие умений выдвигать гипотезы;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Cs/>
        </w:rPr>
        <w:t xml:space="preserve">- развитие умений задавать вопросы – </w:t>
      </w:r>
      <w:r>
        <w:rPr>
          <w:b/>
        </w:rPr>
        <w:t>то есть развитие регулятивных УУД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одбор литературы по заданной теме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риентировка в словарях, справочной литературе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риентировка в тексте, ключевые слова, ответы на вопросы к тексту – </w:t>
      </w:r>
      <w:r>
        <w:rPr>
          <w:b/>
        </w:rPr>
        <w:t>то есть развитие познавательных УУ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первых этапах можно создавать простые проекты для формирования первоначальных представлений о деятельности исследователя и презентовать их – </w:t>
      </w:r>
      <w:r>
        <w:rPr>
          <w:rFonts w:cs="Times New Roman" w:ascii="Times New Roman" w:hAnsi="Times New Roman"/>
          <w:b/>
          <w:sz w:val="24"/>
          <w:szCs w:val="24"/>
        </w:rPr>
        <w:t>развитие личностных и коммуникативных УУД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школьников в проект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тельное развитие исследовательского опыта учеников обеспечивается расширением выполняемых операционных действий при решении учебно-исследовательских задач и усложнением деятельности от фронтальной под руководством учителя к индивидуальной самостоятельной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школьников в учебно-исследовательскую деятельность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олько тогда знание, когда оно приобретено усилиями своей мысли, а не памятью. (Л. Толст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исследовательских компетен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направленность и систематичность.</w:t>
      </w:r>
      <w:r>
        <w:rPr>
          <w:rFonts w:cs="Times New Roman" w:ascii="Times New Roman" w:hAnsi="Times New Roman"/>
          <w:sz w:val="24"/>
          <w:szCs w:val="24"/>
        </w:rPr>
        <w:t xml:space="preserve"> Работу по развитию исследовательских умений желательно проводить постоянно (как в урочной, так и во внеурочной деятельности). Учитель может использовать материал различных уроков с целью формирования умений исследовательской деятельности, постоянно использовать исследовательский метод в преподавании т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тивированность.</w:t>
      </w:r>
      <w:r>
        <w:rPr>
          <w:rFonts w:cs="Times New Roman" w:ascii="Times New Roman" w:hAnsi="Times New Roman"/>
          <w:sz w:val="24"/>
          <w:szCs w:val="24"/>
        </w:rPr>
        <w:t xml:space="preserve"> Необходимо, помогать учащимся увидеть смысл их исследовательской деятельности, рассматривать данное направление приложения их сил как возможность реализации собственных талантов и возможностей, как потенциал для саморазвития и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ая атмосфера.</w:t>
      </w:r>
      <w:r>
        <w:rPr>
          <w:rFonts w:cs="Times New Roman" w:ascii="Times New Roman" w:hAnsi="Times New Roman"/>
          <w:sz w:val="24"/>
          <w:szCs w:val="24"/>
        </w:rPr>
        <w:t xml:space="preserve"> Педагогу необходимо способствовать созданию творческой, рабочей атмосферы, поддерживать интерес учащихся к исследовательской работе. Поощрять творческие проявления учащихся, стремление к творческому поиску. Важно, чтобы они не боялись допустить ошибку, воздержаться от негативных оценок. Задача учителя не подавлять желания, порывы, творческие идеи учащихся, а поддерживать и направлять 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ь педагога.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творческих способностей, к которым относятся и исследовательские, нужен творчески работающий учитель, стремящийся к созданию креативной рабочей обстановки, и обладающий определёнными знаниями и подготовкой для ведения занятий по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т возрастных особенностей школьника.</w:t>
      </w:r>
      <w:r>
        <w:rPr>
          <w:rFonts w:cs="Times New Roman" w:ascii="Times New Roman" w:hAnsi="Times New Roman"/>
          <w:sz w:val="24"/>
          <w:szCs w:val="24"/>
        </w:rPr>
        <w:t xml:space="preserve"> Вопрос об учете психофизиологических особенностей учащихся очень важен. Обучение исследовательским умениям должно осуществляться на доступном для восприятия учащихся уровне, само исследование быть посильным, интересным и полезны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одя итог, можно отметить, что в условиях перехода на Федеральные государственные стандарты образования второго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правильной организации исследовательской деятельности дети незаметно для себя овладевают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«нравственные привычки»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моменты организации исследовательской деятельности в условиях введения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объем информации удваивается, как минимум каждые пять лет, важно не просто передать знания человеку, а научить его овладеть новым знанием, новыми видами деятельности. В Федеральном государственном образовательном стандарте прописаны виды деятельности, которыми должен овладеть школьник. Именно деятельность, а не просто совокупность неких знаний определена Стандартом как главная ценность обучения. Новые подходы в образовании требуют получения универсальных результатов образования, проявляющихся, прежде всего, в личностном развитии учащихся. В концепции Федеральных государственных стандартов второго поколения определено понимание основного результата образования как 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, то есть формирование универсальных учебных действий. Сущность учебного предмета и его специфики раскрывается на основе системно-деятельност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остижения новых результатов образования в начальной школе требует от учителя использование современных инновационных образовательных технологий, методов и методических приемов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ожно отметить, что в арсенале таких средств и методов Стандартов второго поколения особое место заним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сследовательская творческая деятель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как во время классно-урочных занятий, так и во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второго поколения деятельность учащихся рекомендуется ориентировать на исследование окружающего их микросоциума и макросоциума, их различных проблем и способов их решения например «Как улучшить качество питьевой воды в школе?», «Способы решения конфликтов и преодоления агрессии в школе и семье», «Химический состав популярных детских напитков и проблемы здоровья», «Способы энергосбережения в школе и формы энергосберегающего поведения учеников и учителей», «Отношение к старикам у жителей нашего микрорайона», «Толерантность, что это человечность или просто «терпимость?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словиях перехода на Федеральные государственные стандарты образования второго поколения организация проектно-исследовательской деятельности школьников обеспечивает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исследовательской деятельности школьников в условиях реализации ФГОС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уществует сколько-нибуд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стоверных тестов на одаренность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оме тех, которые проявляютс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езультате активного учас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отя бы в самой маленьк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исковой исследовательской работ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.Н. Колмог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ученика на решение злободневных проблем, нужно давая им нестандартные домашние задания, как по предмету, так и в рамках вне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олько тогда знание, когда оно приобретено усилиями своей мысли, а не памятью (Л.Толс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авить мысль школьника работать – вот основная задача педагога. И тут можно выделить следующие направл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направление – индивидуальная работа, которая предусматривает деятельность в 2-х аспект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задания (подготовка разовых докладов, сообщений, подбор литературы, устных сообщений, изготовление наглядных пособ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с учащимися по индивидуальному учебному плану (оказание консультационной помощи, изучение материала, лежащего за рамками стандарта) возможна при высокой внутренней мотивации ребенка 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направление – групповая работа, включающая в себя работу над совместными исследовательскими проектами, где нередко необходимо использовать информацию из разных предметных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– массовая работа – встречи с интересными людьми, деятелями науки и культуры, подготовка и проведение конкурсов и конференций, совместная подготовка и проведение предметных недель, предметных олимпиад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сочетание видов исследовательской деятельности научит ребенка самостоятельно мыслить, анализировать не только учебные, но и жизненные ситуации, а, значит, и подготовит к взросл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школьников способствует формированию у учащихся готовности к самостоятельным поступкам и действиям, принятию ответственности за их результаты, целеустремленности и настойчивости в достижении целей, развивает способности управлять своей познавательной деятельностью, овладевать методологией познания, стратегиями и способами познания и учения, формирует умение слушать, вести диалог в соответствии с целями и задачами общения, участвовать в коллективном обсуждении проблем и принятия решений, строить продуктивное сотрудничество со сверстниками и взрослыми, выявлять проблемы и искать пути их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пробовать изменять собственную точку зрения, смотреть на объект исследования с разных сторон, тогда обязательно увидишь то, что исчезает от традиционного взгляда и часто не замечается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мением видеть проблемы тесно связано </w:t>
      </w:r>
      <w:r>
        <w:rPr>
          <w:rFonts w:cs="Times New Roman" w:ascii="Times New Roman" w:hAnsi="Times New Roman"/>
          <w:i/>
          <w:sz w:val="24"/>
          <w:szCs w:val="24"/>
        </w:rPr>
        <w:t>умение наблюдать</w:t>
      </w:r>
      <w:r>
        <w:rPr>
          <w:rFonts w:cs="Times New Roman" w:ascii="Times New Roman" w:hAnsi="Times New Roman"/>
          <w:sz w:val="24"/>
          <w:szCs w:val="24"/>
        </w:rPr>
        <w:t>. Упражнения на развитие внимания и наблюдательности: «Парные картинки, содержащие различия»; «Сравни два явления, найди одинаковое и разное в них» и др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, базовых умений исследователя является </w:t>
      </w:r>
      <w:r>
        <w:rPr>
          <w:rFonts w:cs="Times New Roman" w:ascii="Times New Roman" w:hAnsi="Times New Roman"/>
          <w:i/>
          <w:sz w:val="24"/>
          <w:szCs w:val="24"/>
        </w:rPr>
        <w:t>умение выдвиг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потезы,</w:t>
      </w:r>
      <w:r>
        <w:rPr>
          <w:rFonts w:cs="Times New Roman" w:ascii="Times New Roman" w:hAnsi="Times New Roman"/>
          <w:sz w:val="24"/>
          <w:szCs w:val="24"/>
        </w:rPr>
        <w:t xml:space="preserve"> строить предположения. Эти умения можно специально потренировать. Вот простое упражнение: «Выдвиньте гипотезу (предположения), как птицы узнают дорогу на юг?» Гипотезы в данном случае могут быть и такие: «Птицы определяют дорогу по солнцу и звездам; птицы сверху видят растения (деревья, траву и др.» Но может быть иная, особенная, неправдоподобная гипотеза, провокационная идея: «Птицы точно находят дорогу на юг потому, что они ловят специальные сигналы из космоса». Отмечу что, обучая детей делать предположения, необходимо учить их использовать следующие слова: может быть; предположим; допустим; возможно; что, если..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задавать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жнейшим умением для исследования. Ведь любое познание начинается с вопроса.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умения задавать вопросы используются разные упражнения: задать вопросы тому, кто изображен; ответить, какие вопросы мог бы задать тебе тот, кто изображен на рисунке; задания, предполагающие исправление чьих-то ошибок, логических, стилистических, фактических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предлагаются следующие задания: – угадай, о чем спросили – вопросы домашн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условием для развития исследовательской деятельности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давать точные определение 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t>. Даже обычные загадки и кроссворды будут для этого самыми лучшими упражнениями. Хорошим заданием может стать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мышления является </w:t>
      </w: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>умозаключение</w:t>
      </w:r>
      <w:r>
        <w:rPr>
          <w:rFonts w:cs="Times New Roman" w:ascii="Times New Roman" w:hAnsi="Times New Roman"/>
          <w:sz w:val="24"/>
          <w:szCs w:val="24"/>
        </w:rPr>
        <w:t>. Для формирования первичных навыков и тренировки умения делать простые аналогии можно воспользоваться такими упражнениями: скажите, на что похожи: узоры на ковре; очертания деревьев за окном; старые автомобили; новые кроссов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елось бы выделить важнейшее умение, необходимое каждому учащемуся – </w:t>
      </w:r>
      <w:r>
        <w:rPr>
          <w:rFonts w:cs="Times New Roman" w:ascii="Times New Roman" w:hAnsi="Times New Roman"/>
          <w:i/>
          <w:sz w:val="24"/>
          <w:szCs w:val="24"/>
        </w:rPr>
        <w:t>умение выделить главную мысль</w:t>
      </w:r>
      <w:r>
        <w:rPr>
          <w:rFonts w:cs="Times New Roman" w:ascii="Times New Roman" w:hAnsi="Times New Roman"/>
          <w:sz w:val="24"/>
          <w:szCs w:val="24"/>
        </w:rPr>
        <w:t>. Этим сложным искусством часто не владеют даже студенты университетов, но обучать ему можно и нужно даже детей различного возраста. Наиболее простой методический прием, позволяющий это делать, – использование различных графических сх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учащихся относится к технологии развивающего обучения. Она способствует развит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го мыш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х и коммуникативных способ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тавить цели и пути их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в профессиональном плане в современном мире во многом определяется способностью человека определять ближайшие и дальние перспективы, уметь ставить цели, намечать план действий, находить и анализировать необходимую информацию и ресурсы, верно оценивать достигаемые результаты. Необходим творческий потенциал, самостоятельность в принятии решений, мобильность и инициативность. Задачи по формированию этих качеств возлагаются и на образование. Предполагается, что именно в школе будут закладываться основы развития мыслящей, самостоятельной, креативной личности. Поэтому в образовании чрезвычайно высок интерес к исследовательским методам обуч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6:00Z</dcterms:created>
  <dc:creator>Силантьев</dc:creator>
  <dc:description/>
  <cp:keywords/>
  <dc:language>en-US</dc:language>
  <cp:lastModifiedBy>vetal</cp:lastModifiedBy>
  <cp:lastPrinted>2012-03-27T10:04:00Z</cp:lastPrinted>
  <dcterms:modified xsi:type="dcterms:W3CDTF">2015-10-26T04:27:00Z</dcterms:modified>
  <cp:revision>6</cp:revision>
  <dc:subject/>
  <dc:title/>
</cp:coreProperties>
</file>