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firstLine="99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к приказу от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информационно-разъясни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государственной итоговой аттестации обучающихся, </w:t>
      </w:r>
    </w:p>
    <w:p>
      <w:pPr>
        <w:pStyle w:val="Normal"/>
        <w:jc w:val="center"/>
        <w:rPr/>
      </w:pPr>
      <w:r>
        <w:rPr>
          <w:sz w:val="28"/>
          <w:szCs w:val="28"/>
        </w:rPr>
        <w:t>освоивших образовательные программы основного общего образования, 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597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, классных часов, индивидуальных и групповых консультаций среди выпускников 9-х классов и  их родителей о порядке проведения ГИА-9 в 2017-2018 учебном году.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и года по мере поступления нормативных документов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омпель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 по вопросам подготовки и проведения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.В., директор, Ликунова О.В., 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стендов по вопросам организации и проведения ГИА-9 в 2017- 2018 учебном год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ября 2017 г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информационных стендов по вопросам организации и проведения ГИА-9 в 2017-2018 учебном год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 федеральной, региональной и муниципальной нормативной баз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на сайте УО, ОУ информации о порядке проведения ГИА-9 в  2017-2018 учебном году.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9-х классов и их родителей о порядке проведения ГИА-9 в 2017-2018 учебном год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с целью выявления уровня информированности выпускников 9-го класса об особенностях проведения ГИА-9 в 2017-2018 учебном год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ированности выпускников 9-х классов об особенностях проведения ГИА-9 в 2018 год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1 января 2018 г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вещаний при зам.директора по УВР по итогам анкетирования учащихс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учащихся с ролью ресурсов школьной библиотеки в подготовке к сдаче ГИ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миец Л.Г.,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и групповые консультации по ознакомлению с демоверсиями ФИПИ 2018 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- апрел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 участников ГИА-9 нормативных правовых и инструктивных документ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кетирования обучающихся по вопросам проведения ГИА в 2018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предметов для сдачи ГИ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сихологической готовности к ГИ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ветственности за нарушение порядка проведения ГИ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ополнительных материалах при сдаче ГИ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пеля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местах и порядке получения информации о результатах ГИ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участников ГИА и их родителей (законных представителей) по вопросам проведения ГИА-9 в 2018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нова О.В., зам.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беседы с родителями (законными представителями) учащихся,слабо мотивированных на учеб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8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1:00Z</dcterms:created>
  <dc:creator>Serg</dc:creator>
  <dc:description/>
  <cp:keywords/>
  <dc:language>en-US</dc:language>
  <cp:lastModifiedBy>Пользователь Windows</cp:lastModifiedBy>
  <cp:lastPrinted>2016-10-29T10:38:00Z</cp:lastPrinted>
  <dcterms:modified xsi:type="dcterms:W3CDTF">2018-01-12T18:35:00Z</dcterms:modified>
  <cp:revision>11</cp:revision>
  <dc:subject/>
  <dc:title>РОССИЙСКАЯ ФЕДЕРАЦИЯ</dc:title>
</cp:coreProperties>
</file>