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 слабоуспевающими учащимися МБОУ ООШ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tbl>
      <w:tblPr>
        <w:tblW w:w="996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18"/>
        <w:gridCol w:w="2322"/>
        <w:gridCol w:w="24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Выявление слабоуспевающих учащихся. Составление индивидуального плана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20 сен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ителя-предметники,  Штомпель М.В., классный руководитель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класс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Организация работы классного руководителя со слабоуспевающими учащими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учебного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Щербак Д.В., зам.директора по ВР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Штомпель М.В., классный руководитель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класс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нализа краевых диагностически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графику МОН К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ополнительных занятий, индивидуальных консультаций со слабоуспевающими учащими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 по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русского языка и математ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графика и проведение консультаций со слабоуспевающими учащимися в предэкзаменационный пери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директора по УВР, учителя-предметн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школьного социального педагога  для оказания психологической помощи слабоуспевающим выпускник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-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точий М.А., социальный педагог</w:t>
            </w:r>
          </w:p>
        </w:tc>
      </w:tr>
      <w:tr>
        <w:trPr>
          <w:trHeight w:val="10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щение на дому семей слабоуспевающих учащихся с целью обследования материально-бытовых условий прожи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раз  в полугод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уществление контроля администр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над посещаемостью слабоуспевающими учащимися учебных и дополнительных занятий по математике и русскому язы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 - 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Щербак Д.В., зам.директора по ВР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директора по УВ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над проведением учителями русского языка и математики дополнительных занятий (дифференцированная работа в группа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рная С.В., директор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директора по УВР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Щербак Д.В., зам.директора по В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тетрадей по математике, русскому языку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блюдение норм оцен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иды письменных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бъём домашних и классны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 проведении К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ещение уроков с цель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рганизации повторения в ходе подготовки  к  ГИ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уществления дифференцированного и индивидуального подходов в обучен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спользования разноуровневых тестов; групповой формы работы по уровням знаний учащихс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-май по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рная С.В., директор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Щербак Д.В., зам.директора по ВР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и анализ ведения  учителями-предметниками диагностических карт,  документации по работе со слабоуспевающими учащими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Штомпель М.В., </w:t>
            </w:r>
            <w:r>
              <w:rPr>
                <w:lang w:eastAsia="en-US"/>
              </w:rPr>
              <w:t>руководитель творческой групп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  результативности обуч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ходной контро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К 5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посещение уроков математ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текущий контро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посещение уроков русского языка и математики в 2-9 класса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КОК в 9 класс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ведение административных контрольных работ по русскому языку в 2-9 класс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К в 4 класс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тоговые административные контрольные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рная С.В., директор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Щербак Д.В., зам. директора по ВР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стема работы со слабоуспевающим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влечение  родителей слабоуспевающих уча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учебно-воспитательный процес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ние родителей о результатах краевых диагностически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 каждой КД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 по вопросам подготовки к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Штомпель М.В., </w:t>
            </w:r>
            <w:r>
              <w:rPr>
                <w:lang w:eastAsia="en-US"/>
              </w:rPr>
              <w:t>классный руководитель  9 класс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, индивидуальных бесед с родителями с целью усиления контроля за подготовкой слабоуспевающих выпускников к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икунова О.В., 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УВР                                                                      О.В. Л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6:00Z</dcterms:created>
  <dc:creator>Admin</dc:creator>
  <dc:description/>
  <cp:keywords/>
  <dc:language>en-US</dc:language>
  <cp:lastModifiedBy>Пользователь Windows</cp:lastModifiedBy>
  <cp:lastPrinted>2015-09-24T05:11:00Z</cp:lastPrinted>
  <dcterms:modified xsi:type="dcterms:W3CDTF">2018-01-12T18:41:00Z</dcterms:modified>
  <cp:revision>3</cp:revision>
  <dc:subject/>
  <dc:title/>
</cp:coreProperties>
</file>