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ТЧЁТ О РЕЗУЛЬТАТАХ САМООБСЛЕД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БЩЕОБРАЗОВАТЕЛЬНОГО УЧРЕЖД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БЮДЖЕТНОГО ОБЩЕОБРАЗОВАТЕЛЬНОГ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ЧРЕЖДЕНИЯ ОСНОВНОЙ  ОБЩЕОБРАЗОВАТЕЛЬНОЙ ШКОЛЫ № 2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ХУТОРА ХАНЬКОВА  МУНИЦИПАЛЬНОГО ОБРАЗ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ЛАВЯНСКИЙ РАЙОН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край, Славянский район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Ханьков, улица Ленина, 13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на заседании педагогического 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1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6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верждаю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 _Подгорная С.В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16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83"/>
        <w:gridCol w:w="13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О в соответствии с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  адре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едения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, e-mail, сайт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тверждения уст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 о постановке на учет  юридического лица в налоговом орган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 о внесении записи в Единый  государственный реестр  юрид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праве на оперативное управление зданиям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о государственной регистрации права постоянного (бессрочного) пользования земельным участ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 лицензии на право ведения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о государственной аккреди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ограммы развития учрежде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ния (общее образование, дополнительное образ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бщего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контингенте обучающихся (воспитанников) по формам обучения по состоянию </w:t>
            </w:r>
          </w:p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5 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инновации и экспери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: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я воспитательной работы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занятости учащихся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равонарушениях  обучающихся за последние 3 года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й оздоровительной работы</w:t>
            </w:r>
          </w:p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О (библиотека, музей, клубы, службы и т.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модель методическ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, сроки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 программы (перечень из протокола педсовета № 1 шко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е дополнительные общеразвивающие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язи школы с учреждениями дополнительного образова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 внеурочной деятельностью без учета ФГО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зультатов государственной (итоговой) аттестации выпускников 9 классов за последние 3 года (отдельно по русскому языку и математик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пускников 9 классов, окончивших обучение с отличием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бучающихся 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график работы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расписания учебных занятий, внеурочной деятельности по ФГОС, факультативных, индивидуальных занятий, кружков и спортивных секций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утверждения учебного план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ОССТРЕБОВАННОСТИ ВЫПУСК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ли процент выпускников поступивших в вузы и ссу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выпускников текуще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АЧЕСТВА КАДРОВОГО, УЧЕБНО-МЕТОДИЧЕСКОГО И БИБЛИОТЕЧНО-ИНФОРМАЦИОН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дминистративных работни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(включая административных и др. работников, ведущих педагогическую деятель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ее образование, ученую степ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курсы повышения квалификации за последние 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тегорийных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звание «Заслуженный учитель», государственные, ведомственные награды, поче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 (за последние 3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я образовательного процес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снащение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здания,  год создания учреждения, приусадебный участок (подсобное хозяйство).  Предельная численность учащихся,  фактическая наполняем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учре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, помещения для заняти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ые условия пребывания участников образовательного процесса (наличие медицинского кабинета, оснащенность, реквизиты лицензии на медицинскую деятельность, план лечебно-профилактических мероприят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ов с ЦРБ о медицинском обслуживании воспитанников и сотрудников, посещающих образовательное учре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оложения о внутренней системе оценки качества образован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ложения о мониторинге качества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внутренней системы оценки качества образования за прошлый год и план на текущий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обучающихся по четвертям и за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ИА выпускников 9-х классов (математика и русский язы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ткий анализ показателей деятельности в произволь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Б ОБРАЗОВАТЕЛЬНОЙ ОРГАНИЗ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. Полное наименование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бюджетное общеобразовательное учреждение основная общеобразовательная школа № 21 хутора Ханькова муниципального образования Славянский рай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2. 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– 353586, Россия,  Краснодарский край, Славянский район, хутор Ханьков,  улица  Ленина, д. 133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Адрес ведения образовательной деятельности -  353586, Россия,  Краснодарский край, Славянский район, хутор Ханьков, улица  Ленина, 133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4. Телефон</w:t>
      </w:r>
      <w:r>
        <w:rPr>
          <w:rFonts w:cs="Times New Roman" w:ascii="Times New Roman" w:hAnsi="Times New Roman"/>
          <w:sz w:val="28"/>
          <w:szCs w:val="28"/>
        </w:rPr>
        <w:t xml:space="preserve"> – (86146) 93-6-3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с - н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-mail school21@slav.kubannet.ru 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5.Реквизиты утверждения устава</w:t>
      </w:r>
      <w:r>
        <w:rPr>
          <w:rFonts w:cs="Times New Roman" w:ascii="Times New Roman" w:hAnsi="Times New Roman"/>
          <w:sz w:val="28"/>
          <w:szCs w:val="28"/>
        </w:rPr>
        <w:t xml:space="preserve">  – 04.04.2011,  21.10.2011, 24.10.2011, 26.10.2011г., 08.07.2015 г., согласован с  начальником  управления по муниципальному имуществу и земельным отношениям В.А. Берсенёвым, начальником управления образования  В.И. Титаренко, утвержден  главой муниципального  образования Славянский район Р.И. Синяговск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6. 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 муниципального образования Славянский рай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i/>
          <w:sz w:val="28"/>
          <w:szCs w:val="28"/>
        </w:rPr>
        <w:t>.  Реквизиты свидетельство о постановке на учет  юридического лица в налоговом органе</w:t>
      </w:r>
      <w:r>
        <w:rPr>
          <w:rFonts w:cs="Times New Roman" w:ascii="Times New Roman" w:hAnsi="Times New Roman"/>
          <w:sz w:val="28"/>
          <w:szCs w:val="28"/>
        </w:rPr>
        <w:t xml:space="preserve">  от 17.03.1994 г. ИНН – 2349005607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.8. Свидетельство о внесении записи в Единый  государственный реестр  юридических лиц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2370043692   31.07.2015 г. Межрайонная инспекция Федеральной налоговой службы № 11 по Краснодарскому краю,   ОГРН -1022304649872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1.9. Реквизиты свидетельства о праве на оперативное управление зданиям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имущество - Управление Федеральной службы государственной регистрации, кадастра и картографии по Краснодар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23-АК  285719,  12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0. Реквизиты свидетельства о государственной регистрации права постоянного (бессрочного) пользования земельным участ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земельный участок - г. Управление Федеральной службы государственной регистрации, кадастра и картографии по Краснодар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23-АК  285720,  12.05.201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1.Реквизиты лицензии 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23Л01  № 04045 от  17 мая 2012  г. департамент  образования и науки  Краснодарского края, бессрочн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2. Реквизиты свидетельства о государственной 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–№ 02452 от 06 февраля 2013 г. до 06 февраля 2025 г, выдано  Министерством науки и образования Краснодарского края , серия 23 А 01, № 000019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3 Реквизиты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2014-2017 г. утверждена на заседании педагогического совета 30.08.2014 года (протокол № 1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БРАЗОВАТЕ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1.Виды образования: </w:t>
      </w:r>
      <w:r>
        <w:rPr>
          <w:rFonts w:cs="Times New Roman" w:ascii="Times New Roman" w:hAnsi="Times New Roman"/>
          <w:sz w:val="28"/>
          <w:szCs w:val="28"/>
        </w:rPr>
        <w:t>общее образование, дополнительное образовани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Уровни общего образования : начальное общее, основное общее; подвиды: дополнительное образование детей и взрослы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3. Формы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рок обучения: 9 л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5. Данные о контингенте обучающихся (воспитанников), формах обучения  по состоянию на 01.09.2016  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6.Работа в режиме инновации и эксперимента: </w:t>
      </w:r>
      <w:r>
        <w:rPr>
          <w:rFonts w:cs="Times New Roman" w:ascii="Times New Roman" w:hAnsi="Times New Roman"/>
          <w:sz w:val="28"/>
          <w:szCs w:val="28"/>
        </w:rPr>
        <w:t>работа в режиме ФГОС НОО,  ФГОС ООО (1 - 6 классы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Организация воспитательн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воспитательной работы</w:t>
      </w:r>
      <w:r>
        <w:rPr>
          <w:rFonts w:cs="Times New Roman" w:ascii="Times New Roman" w:hAnsi="Times New Roman"/>
          <w:sz w:val="28"/>
          <w:szCs w:val="28"/>
        </w:rPr>
        <w:t>: художественно-эстетическое развитие, гражданско-патриотическое, формирование здорового образа жизни, познавательная деятельность, профилактическая работа, развитие детского самоуправления, работа с родителями,  профориентационная работа, организационно-педагогические мероприятия, профилактика детского дорожно-транспортного травматиз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«Планета детств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: «Досуг и творчество», «Спорт и здоровье», «Наука и образование», «Забота и порядо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еурочной работы (кружки, секции и др.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Надежда», кружок «Спортивные звездочки», кружки: ОПК, «Волшебные пальчики», «Волшебная свирель», «Мы познаем мир», «Мир вокруг нас», «Умелые ручки», «Моя экологическая грамота», «Математика и жизнь», «Все обо всем», хореография (танцевальный коллектив «Сударушка», фолькл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ст. Анастасиевской (договор от 26.10.11 г, срок действия до 29.10.2017 г.), ДЮСШ «Олимп» ст. Анастасиевской (договор от 01.06.15, срок действия - бессрочно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ми образовательными услугам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- в секциях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в спортивных мероприят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правонарушениях  обучающихся за последние 3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47"/>
        <w:gridCol w:w="2338"/>
        <w:gridCol w:w="2517"/>
        <w:gridCol w:w="20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авонаруш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онару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родителям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лассные собрания общешкольные родительские собр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 посещение семей на д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грессии у подростков, повышение % занятости учащихся во внеурочное время, снижение количества пропущенных уроков без уважительной причины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летней оздоровительной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профильный  лагерь дневного пребывания; </w:t>
            </w:r>
            <w:r>
              <w:rPr>
                <w:rFonts w:eastAsia="Calibri"/>
                <w:szCs w:val="28"/>
                <w:lang w:val="ru-RU"/>
              </w:rPr>
              <w:t>школьные ученические турслёты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трудовая практика на пришкольном участке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работа ремонтной бригады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работа дневной и вечерней тематической площадки, спортивной площадки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экскурсии по району и экспедиции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отряд «Новые тимуровцы» (волонтерское движение)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участие в акции «Школьное лесничество», «Парки Кубани» и «Зовем друг друга в гости»;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однодневные походы и велопоходы; многодневные соревнования по туризму и спортив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ИСТЕМЫ УПРАВЛЕНИЯ ОРГАНИЗАЦИИ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Структура управления ОО.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3947160</wp:posOffset>
                </wp:positionV>
                <wp:extent cx="114300" cy="0"/>
                <wp:effectExtent l="0" t="5080" r="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10.8pt" to="137.4pt,310.8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т школы -----   Директор школы  ----- Педагогический сов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8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Заместитель директора по УВР</w:t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0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ных руководителей                 Руководитель творческих груп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Структура О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луб «Надежд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Структурная модель методической служб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105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8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736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627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6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7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3;top:166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8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19" to="19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64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8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159" to="34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9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1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19" to="215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48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239" to="79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35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СОДЕРЖАНИЯ И КАЧЕСТВА ПОДГОТОВК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 Реализуемые образовательные программы, сроки реализ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– 4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– 5 лет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Рабочие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еализации ФГОС НОО - 32 % от общего количества – 1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еализации ФГОС ООО - 37 % от общего количества – 22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Реализуемые дополнительные общеразвивающие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«Предшкольная подготовка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«Занимательная математика», «Эрудит», «Пишем без ошибок», «Подготовка к ГИА», «История казачества», «Волейбол», «Баскетбол», «Гиревой спорт»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4. Наличие связи школы с учреждениями дополнительно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школа искусств ст. Анастасиевс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 – юношеская спортивная школа «Олимп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РТ ст. Анастасиевской</w:t>
      </w:r>
    </w:p>
    <w:p>
      <w:pPr>
        <w:pStyle w:val="Style20"/>
        <w:jc w:val="both"/>
        <w:rPr/>
      </w:pPr>
      <w:r>
        <w:rPr/>
        <w:t>4.5. Охват обучающихся внеурочной деятельностью без учета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аза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ем без оши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Надеж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%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 Динамика результатов государственной (итоговой) аттестации выпускников 9 классов за последние 3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48"/>
        <w:gridCol w:w="2105"/>
        <w:gridCol w:w="1653"/>
      </w:tblGrid>
      <w:tr>
        <w:trPr>
          <w:trHeight w:val="39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</w:t>
            </w:r>
          </w:p>
        </w:tc>
      </w:tr>
      <w:tr>
        <w:trPr>
          <w:trHeight w:val="37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-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8,75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2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,00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успеваем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,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,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00%</w:t>
            </w:r>
          </w:p>
        </w:tc>
      </w:tr>
      <w:tr>
        <w:trPr>
          <w:trHeight w:val="4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ка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,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,7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,0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0"/>
        <w:gridCol w:w="1716"/>
        <w:gridCol w:w="127"/>
        <w:gridCol w:w="1937"/>
        <w:gridCol w:w="47"/>
        <w:gridCol w:w="1744"/>
        <w:gridCol w:w="15"/>
        <w:gridCol w:w="84"/>
      </w:tblGrid>
      <w:tr>
        <w:trPr>
          <w:trHeight w:val="3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-201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TableContents"/>
              <w:jc w:val="center"/>
              <w:rPr/>
            </w:pPr>
            <w:r>
              <w:rPr/>
              <w:t>100,00%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00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успева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,8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,1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00%</w:t>
            </w:r>
          </w:p>
        </w:tc>
      </w:tr>
      <w:tr>
        <w:trPr>
          <w:trHeight w:val="42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йону: ка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,8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,7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,0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7. Наличие выпускников 9 классов, окончивших обучение с отличием за последние 3 года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8. Достижения обучающихся  за последние 3 года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"/>
        <w:gridCol w:w="4"/>
        <w:gridCol w:w="1977"/>
        <w:gridCol w:w="3"/>
        <w:gridCol w:w="3"/>
        <w:gridCol w:w="1270"/>
        <w:gridCol w:w="3"/>
        <w:gridCol w:w="2406"/>
        <w:gridCol w:w="4"/>
        <w:gridCol w:w="2969"/>
        <w:gridCol w:w="7"/>
      </w:tblGrid>
      <w:tr>
        <w:trPr>
          <w:trHeight w:val="99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зональны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качели» -  III место – 5 участника, II место – 2 участника, I место 1 участни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ом конкурсе «Твори, выдумывай, пробуй»  - II место-4 участника, I место – 2 участ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достиже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е «Зеркало природы»  - I место – 1 участник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За здоровый образ жизни»  I место – 1 участник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е  «Птицы -   2014»  - I место – 1 участник, IIместо – 1 участник, IIIместо – 1 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1. «Свидетели войны» -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2 участни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2. «Служба спасения 01»в номинациях: «Рисунок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-ник; «Декоративно-прикладное творчество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астник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3.Зональный этап «Светлый праздник – Рождество Христово» в номинациях:«Художественное чтение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астник; «Декоративно-прикладное творчество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участник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1 участник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участник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Зональный этап  агитбригад «Как провести лето на 5+» - I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«Спортивные надежды Кубани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мини-футбол 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аскетбол - 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«Веселые старты» 2 и 3 мес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 «Дети славянского района за здоровый образ жизни» в номинациях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«Лучшая презентация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– 1 участник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Лучший рисунок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– 3 участника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Лучшая стенгазет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1. Районная выставка «Наше счастливое детство» -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-1 участник и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участник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2. Муниципальная краеведческая викторина «Моя Земля– «Земля Отцов-2014»: в номинациях «Научность» -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астник, «Современные технологии» -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2 участни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3. Муниципальный этап «Светлый праздник – Рождество Христово»  в номинациях:«Художественное чтение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участника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участник; «Декоративно-прикладное творчество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участник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2 участник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участник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3. «Чудо Ёлка – 2014»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1 участник;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-1 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4. «Пасха в кубанской семье» в номинациях: «Изобразительное искусство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участник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3 участни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«Декоративно-прикладное творчество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 место – 1 участник,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2 участник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3 участни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5. Фотоконкурс «Флора и фауна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- 1 участник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6. «Новогоднее дерево»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1 участник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2 участни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. «Зеркало природы»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чел.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2 чел.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8. Районный конкурс агитбригад «Мы выбираем жизнь» –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 Турнир по легкой атлетике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мальчики – 2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евочки - 3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международные олимпиады «Инфоурок»-Осень 2015- 4 чел.–I место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Блиц - турнир «Новый урок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. - I место; 9 чел. - II место, , 4 чел.- III мест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е селфи»  6 участников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друзьями – за безопасность на дорогах!» 10 участ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 чтецов» Живая классика» 4 участн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социальной рекламы «Новый взгля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 - учас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ональном этап краевого конкурса «Здравствуй, мама!»: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Радуга Кубани»- участие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«Новогоднее дерево»: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2 чел.,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чел.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Зональный этап  агитбригад «Мы выбираем жизнь» - III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Спортивные надежды Кубани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мини-футбол  1 место, 2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аскетбол - 3 место, волейбол- 3 место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- «Веселые старты»1, 2 и 3-третьих  мест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Адрес детства Кубань»- участи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А ну-ка парни!»-1 мест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«Творчество юных-любимой Кубани!» -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2 чел,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1 чел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1 чел. Региональный фестиваль творческих инициатив «Крылатые качели» -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6 чел., 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место – 1 чел, </w:t>
            </w:r>
            <w:r>
              <w:rPr>
                <w:szCs w:val="28"/>
              </w:rPr>
              <w:t>III</w:t>
            </w:r>
            <w:r>
              <w:rPr>
                <w:szCs w:val="28"/>
                <w:lang w:val="ru-RU"/>
              </w:rPr>
              <w:t xml:space="preserve"> место – 3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Конкурс рисунков «Молоко всего вкуснее» - 7 чел. – участни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 xml:space="preserve">Зональный турнир по волейболу «Надежда» -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: 10 чел. – участн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 Елка - 2015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1 чел., 3 чел.- участн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 - II место – 2 участни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дере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-1 чел., 2 место – 1 чел., 3 место – 2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За здоровый образ жизни!» - 3 участник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дедушка и я»- II место-2 чел. и 4 участник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абушка и мама» - I место-1 чел., II место-1 чел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волна» -участи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агитбригад «Мы выбираем жизнь» – участ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надежды Кубани» «Веселые старты» - участ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 – 7 участнико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Всероссийск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Олимпиада школьников- 3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Районная акции «Мы - потомки великих людей» - 3 место – 1 чел. </w:t>
            </w:r>
            <w:r>
              <w:rPr>
                <w:szCs w:val="28"/>
                <w:lang w:val="ru-RU"/>
              </w:rPr>
              <w:t>Районная акция «Террору-нет» -2 место – 1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иципальный конкурс детского творчества «Кубанские разноцветы» -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место – 1 чел., 4 участни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ый этап краевого конкурса юных чтецов «Живая классика»: 2участни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/>
            </w:pPr>
            <w:r>
              <w:rPr>
                <w:szCs w:val="28"/>
                <w:lang w:val="ru-RU"/>
              </w:rPr>
              <w:t>Муниципальная заочная викторина «За здоровый образ жиз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этап турнира по легкой атлетике на кубок губернатора Краснодарского края – учас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среди допризывной молодежи по гиревому спорту II место – 1 участник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РГАНИЗАЦИИ УЧЕБНОГО ПРОЦЕС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 Режим, график работы учреждения (приказ от 01.09.2015 г. № 271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1-8 классы – 5-ти дневная неделя, 9 класс – 6-ти дневн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 в ден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 ступень – 4 - 5 уроков; 2 ступень -  5 - 7 уро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 (мин.) - 1 класс- 35 мин (1 полугодие), 40 мин (2 полугоди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9 классы- 40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– 10 мин.,  20 м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– 40 мин.</w:t>
      </w:r>
    </w:p>
    <w:p>
      <w:pPr>
        <w:pStyle w:val="Style20"/>
        <w:jc w:val="both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 Реквизиты расписания учебных занятий, внеурочной деятельности по ФГОС факультативных, индивидуальных занятий, кружков и спортивных секций (приказы от 01.09.2016 г. № 323)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в 1 классе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четвер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уро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 - 12.3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4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во 2 – 9 класс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580890" cy="2063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  <w:gridCol w:w="36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- 9 классы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 - пятниц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  8.30 -9.1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  9.20 – 10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  10.20 – 11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  11.20 – 12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  12.10 – 12.5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  13.05 – 13.4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урок  13.55 – 14.3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  8.30 -9.1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  9.20 – 10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  10.20 – 11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  11.20 – 12.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  12.10 – 12.5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  13.05 – 13.45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62.5pt;mso-wrap-distance-left:9pt;mso-wrap-distance-right:9pt;mso-wrap-distance-top:0pt;mso-wrap-distance-bottom:0pt;margin-top:8.85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  <w:gridCol w:w="36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- 9 классы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 - пятниц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  8.30 -9.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  9.20 – 10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  10.20 – 11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  11.20 – 12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  12.10 – 12.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  13.05 – 13.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урок  13.55 – 14.35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  8.30 -9.1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  9.20 – 10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  10.20 – 11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  11.20 – 12.0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  12.10 – 12.50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  13.05 – 13.4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дополнительных занят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2127"/>
        <w:gridCol w:w="1984"/>
      </w:tblGrid>
      <w:tr>
        <w:trPr>
          <w:trHeight w:val="3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 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аза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 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ем без ошиб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ем без ошиб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Г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1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портивного клуба «Надежда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5"/>
        <w:gridCol w:w="992"/>
        <w:gridCol w:w="1143"/>
        <w:gridCol w:w="1069"/>
        <w:gridCol w:w="840"/>
        <w:gridCol w:w="840"/>
        <w:gridCol w:w="1134"/>
        <w:gridCol w:w="993"/>
        <w:gridCol w:w="927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-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п Д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-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п Д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 3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jc w:val="center"/>
        <w:rPr>
          <w:szCs w:val="36"/>
          <w:lang w:val="ru-RU"/>
        </w:rPr>
      </w:pPr>
      <w:r>
        <w:rPr>
          <w:szCs w:val="36"/>
          <w:lang w:val="ru-RU"/>
        </w:rPr>
        <w:t>Расписание тренировочных занятий ДЮСШ «Олимп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37"/>
        <w:gridCol w:w="1705"/>
        <w:gridCol w:w="1340"/>
        <w:gridCol w:w="1140"/>
        <w:gridCol w:w="1285"/>
        <w:gridCol w:w="134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ер-преподав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лип Дмитрий Геннадие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 – 16.3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"/>
        <w:gridCol w:w="1561"/>
        <w:gridCol w:w="424"/>
        <w:gridCol w:w="1275"/>
        <w:gridCol w:w="709"/>
        <w:gridCol w:w="10"/>
        <w:gridCol w:w="415"/>
        <w:gridCol w:w="1986"/>
        <w:gridCol w:w="31"/>
        <w:gridCol w:w="1954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ница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езд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Основы православной культуры</w:t>
            </w:r>
            <w:r>
              <w:rPr>
                <w:sz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езд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езд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 12.40 – 13.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ми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13.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езд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вирел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2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вездоч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 w:val="24"/>
              </w:rPr>
              <w:t>«</w:t>
            </w:r>
            <w:r>
              <w:rPr>
                <w:i w:val="false"/>
                <w:sz w:val="24"/>
                <w:lang w:val="ru-RU"/>
              </w:rPr>
              <w:t>Основы православной культур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55 -14.35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45 – 15.25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5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жизн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экологическая грам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2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Реквизиты утверждения учебного пла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 на заседании педагогического совета 31.08.2016 года (протокол № 1от 31.08.2016 г.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ВОСТРЕБОВАННОСТИ ВЫПУСК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 Количество или процент выпускников поступивших в вузы и ссуз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37"/>
        <w:gridCol w:w="433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ыпускн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о Николай Серге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 Валерия Евген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 Максим Александро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Ксения Никола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Максим Николае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настасия Михайл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ский индустриальный технику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к Дмитрий Никола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Артем Николае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Полина Евген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ренков Дмитрий Андре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КК г. Новороссийс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гарев Михаил Александро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сельскохозяйственный технику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ренк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ахметов Денис Викторо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одного транспорта г. Рос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ирей Артем Серге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й техникум (ПУ-4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мпель Николай Евгенье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/>
        <w:t>ИТОГО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41"/>
        <w:gridCol w:w="2148"/>
        <w:gridCol w:w="1497"/>
        <w:gridCol w:w="2273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уз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у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 (73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(26,6 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КАЧЕСТВА КАДРОВОГО, УЧЕБНО-МЕТОДИЧЕСКОГО И БИБЛИОТЕЧНО-ИНФОРМАЦИОННОГО ОБЕСПЕ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. Сведения об административных работниках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3"/>
        <w:gridCol w:w="2262"/>
        <w:gridCol w:w="1014"/>
        <w:gridCol w:w="1671"/>
        <w:gridCol w:w="1112"/>
      </w:tblGrid>
      <w:tr>
        <w:trPr>
          <w:trHeight w:val="6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ветлан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усский язык и литератур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н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ьченк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 предприниматель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 с правом препода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ле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2. Количество педагогических работников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выш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9. Участие в профессиональных педагогических конкурсах (за последние 3 года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46"/>
        <w:gridCol w:w="1725"/>
        <w:gridCol w:w="2056"/>
        <w:gridCol w:w="1345"/>
        <w:gridCol w:w="16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, кр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чук Еле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тель го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ских Ларис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тель го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быльченко Николай Николаевич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омиец Лилия Генадьев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ысенко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0. Информатизация педагогического процесс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0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подключения к сети  Internet, Кбит/се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б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nternet-серве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доступом к сети Internet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 начальных клас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1.Библиотечно-информационное оснащение образовательного процесса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0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 фон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.12. Учебно-методическое обеспечение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соответствует требованиям по выполнению государственных програм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МАТЕРИАЛЬНО-ТЕХНИЧЕСКОЙ БАЗ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 Тип здания, год создания учреждения, приусадебный участок (подсобное хозяйство). Предельная численность учащихся, фактическая наполняем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здания </w:t>
      </w:r>
      <w:r>
        <w:rPr>
          <w:rFonts w:cs="Times New Roman" w:ascii="Times New Roman" w:hAnsi="Times New Roman"/>
          <w:sz w:val="28"/>
          <w:szCs w:val="28"/>
          <w:u w:val="single"/>
        </w:rPr>
        <w:t>– типовое, год постройки 196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типовое, приспособленное, год постройк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садебный участок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0,15 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вощеводств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ощадь, направление деятельност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численность-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0 человек.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ая  наполняемо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0 чел. 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лицензии)                                                                  (по комплектованию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2. Материально-техническая база учрежд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2.1.Учебные кабине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 -       1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пециализированные кабинеты -   5  (химия, информатика, технология, спортивный за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0"/>
        <w:gridCol w:w="1308"/>
        <w:gridCol w:w="339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33 челов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 кв. 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8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ко-социальные условия пребывания участников образовательного процесса (наличие медицинского кабинета, оснащенность, реквизиты лицензии на медицинскую деятельность, план лечебно-профилактических мероприятий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8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№23-01-008948.выдана 24.07.2015г. срок действия – бессрочно, выдан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 здравоохранения Краснодарского кр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ФУНКЦИОНИРОВАНИЯ ВНУТРЕННЕЙ СИСТЕМЫ ОЦЕНКИ КАЧЕСТВА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9. 1. Реквизиты положения о внутренней системе оценки качества образования - </w:t>
      </w:r>
      <w:r>
        <w:rPr>
          <w:rFonts w:cs="Times New Roman" w:ascii="Times New Roman" w:hAnsi="Times New Roman"/>
          <w:sz w:val="28"/>
          <w:szCs w:val="28"/>
        </w:rPr>
        <w:t>принято на педсовете 31 августа 2016 года, протокол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визиты положения о мониторинге качества образования - </w:t>
      </w:r>
      <w:r>
        <w:rPr>
          <w:rFonts w:cs="Times New Roman" w:ascii="Times New Roman" w:hAnsi="Times New Roman"/>
          <w:sz w:val="28"/>
          <w:szCs w:val="28"/>
        </w:rPr>
        <w:t>принято на педсовете 31 августа 2016 года , протокол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з реализации внутренней системы оценки качества образования за прошлый год и план на текущий учебный год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180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мониторинг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мониторин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мониторин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мониторинга в 2015 – 2016 учебном году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и анализ социального паспорта шк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 шк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сен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 к обучению  обучающихся 1-х, 5-х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, 5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ок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умений и навы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русскому языку, математике, технике чте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окт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чностного развития обучающихс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ноя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I полугоди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декаб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результативность педагогической рабо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–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программ и качества обучения за I полугодие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январ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мониторинговые исследования качества образова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ённости обучающихся образовательным процессом в школ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-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Школа глазами ученик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феврал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умений и навы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 класс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русскому языку, математике, технике чтен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апрел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обучаю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 – 8 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учебный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ма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результативность педагогической рабо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– 9 класс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программ и качества обучения за учебный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июн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реализации модуля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ема внутришкольного мониторин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2606"/>
        <w:gridCol w:w="2700"/>
        <w:gridCol w:w="2021"/>
        <w:gridCol w:w="1970"/>
      </w:tblGrid>
      <w:tr>
        <w:trPr>
          <w:tblHeader w:val="true"/>
          <w:trHeight w:val="29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роки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едагогический  мониторинг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ршенствование  форм   и  методов  организации  уро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  предметных недель, декады  открытых  уроков,  накопление  и  обобщение  передового  опыта,  организация  самообразования учителей  в  МО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С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гностика «Изучение  трудностей  и  лучшего  опыта  в  работе  учителей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нкетирование;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  динамики  профессионального  роста  педагогов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  квалификации  учител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кола  «молодого  учителя»,  оформление  тематических  стендов; организация  и  контроль  курсовой  системы  повы-шения  квалификации  в  различных  учебных  заведениях;  аттестация  учителей  на  более  высокую  квалифика-ционную  категори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  аттестационная  комисс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беспечение  учебного  процесс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  уровня  обеспеченности  учащихся  учебниками,  учебно – методическими  пособиями,  ТСО,  м/д  оборудование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  имеющихся  и  поступивших пособий и оборудова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  библиотека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 календарно – тематического  планирования  учебных  програ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седование  с  учителям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а  работы  учебных  кабин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формление  стендов,  накопление  дидакти-ческого  материал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раза  в  год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ение  Устава  школы, единых  требова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троль  посещаемости, ведения  внутришкольной  документации,  соблю-дение  норм  поведе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ониторинг  качества  обучения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слеживание  уровня  обученности  учащихся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щение  уроков,  стартовый  контроль, полугодовой  контроль, годовой  контрол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авнительный  анализ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чество  знаний  учащих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агностика  одаренных  детей,  предметные  олимпиады;  конкурсы;   выпускные  экзамены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ая  и  качественная  успеваемост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авнительный  анализ  итогов  года  и  промежу-точных  аттестаций 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предмет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класс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ступеням  обуч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по  школе  с  резуль-татами  прошлых  л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ы  учителей – предметников  классных  руководителей  по  итогам четверти  и  года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  итога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ттестацион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ов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епень  готовности  учащихся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 – го  класса  к  обучению  в  школе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аптационные  занятия,  исследования  степени  подготовки 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огопед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епень  готовности  выпускников начальной и основной школы к  продолжению  образова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зы  знаний  по  предмет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кетировани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стирование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седование, репетиционные экзамены по форме ГИ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УВР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М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сихолог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IV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IV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рофориентационная  работа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профильная  ориентация  учащихся  9  класс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иентационные  и  элективные  курсы  по  выбору,  анкетирование  учащихся  и  их  родителей.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гностика профессиональной направленности лич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циальный педагог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удоустройство  выпуск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поставительный  анализ  поступления 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  в  ПУ,  СУЗы,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  по  направления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пециальностям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дминистрация 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густ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Мониторинг  качества  воспитания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ровень  воспитанности  учащихся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кетирование  учащихся,  родителей,  классных  руководителе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В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ниторинг  здоровь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зидентские  состязания,  ведение  «Паспортов  здоровья», диспансеризация 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дсест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ультативность  участия  школьников  на  различных  видах  соревнований  и  конкурс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ивные  соревнова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ворческие  и  исследовательские  конкурсы,  КТД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.  директора  по  В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внутришкольного мониторинга на 2016 – 2017 учебный год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и задачи деятель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анной модели мониторинга является прогноз и обеспечение повышения успеваемости и качества знаний учащихс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а реализация следующих задач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  разработать технологию сбора информации;</w:t>
        <w:br/>
        <w:t>•  организовать сбор информации;</w:t>
        <w:br/>
        <w:t>•  разработать основу для обобщения, классификации и первичного анализа информации;</w:t>
        <w:br/>
        <w:t>•  организовать обработку и ввод информации в базы данных;</w:t>
        <w:br/>
        <w:t>•  создать информационный банк данных фактического состояния педагогического процесса в школе;</w:t>
        <w:br/>
        <w:t>•  создать аналитические, справочные материалы и прогнозировать процесс успеваемости и качества знаний учащихся;</w:t>
        <w:br/>
        <w:t>•  разработать систему действий в школе, предупреждающих развитие негативных явлений в ее образовательной среде;</w:t>
        <w:br/>
        <w:t>•  совершенствовать технологию мониторинга системы образования в образовательном учреждении;</w:t>
        <w:br/>
        <w:t xml:space="preserve">•  привлекать к активному сотрудничеству всех участников модели мониторинг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мониторинг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начение ответственного за организацию и проведение мониторинг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нормативно-правовой баз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творческих групп и назначение ответствен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унова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овская Л.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ина Л.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их групп по обеспечению мониторинг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аналитико-диагностических рабо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ботка и анализ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ый анали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диагностики, регулирования и коррекции качества образованного процесс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доровье обучающихся в режиме дня школы (Программа, микроисследова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гигиенического режи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кольное пита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уровня воспитанности уча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тивация деятельности учащихся на уроке и создание условий для её развит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явление интересов учащихся к учебным предмет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стояние формирования общеучебных умений и навыков у уча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различных видов самостоятельной  деятельности учащихся на урок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Выявление уровня освоения стандарта образования по учебным предме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унова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ьченко Н.Н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и успеваемости обучающихся по четвертям и за год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275"/>
        <w:gridCol w:w="1276"/>
        <w:gridCol w:w="1594"/>
      </w:tblGrid>
      <w:tr>
        <w:trPr>
          <w:trHeight w:val="243" w:hRule="atLeast"/>
        </w:trPr>
        <w:tc>
          <w:tcPr>
            <w:tcW w:w="2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\учебный год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 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275"/>
        <w:gridCol w:w="1276"/>
        <w:gridCol w:w="1594"/>
      </w:tblGrid>
      <w:tr>
        <w:trPr>
          <w:trHeight w:val="243" w:hRule="atLeast"/>
        </w:trPr>
        <w:tc>
          <w:tcPr>
            <w:tcW w:w="223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\учебный год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2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0"/>
        <w:gridCol w:w="2118"/>
        <w:gridCol w:w="2118"/>
        <w:gridCol w:w="211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012-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013-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95,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99,2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9,1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1,4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6,34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51,3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три года обуч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5.Итоги ГИА выпускников 9-х классов (математика и русский язык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09"/>
      </w:tblGrid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ИА</w:t>
            </w:r>
          </w:p>
        </w:tc>
      </w:tr>
      <w:tr>
        <w:trPr>
          <w:trHeight w:val="3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0%</w:t>
            </w:r>
          </w:p>
        </w:tc>
      </w:tr>
      <w:tr>
        <w:trPr>
          <w:trHeight w:val="4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</w:r>
    </w:p>
    <w:p>
      <w:pPr>
        <w:pStyle w:val="Style20"/>
        <w:jc w:val="both"/>
        <w:rPr/>
      </w:pPr>
      <w:r>
        <w:rPr/>
        <w:t>Русский язык.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09"/>
      </w:tblGrid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ГИА </w:t>
            </w:r>
          </w:p>
        </w:tc>
      </w:tr>
      <w:tr>
        <w:trPr>
          <w:trHeight w:val="3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зёров и победителей за три года на школьном уровне во Всероссийской олимпиад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3653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Мониторинг участников муниципальной олимпиады школьников за два года.</w:t>
      </w:r>
    </w:p>
    <w:p>
      <w:pPr>
        <w:pStyle w:val="Standard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84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3653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/>
        <w:t>Призеры школьной  Всероссийской олимпиады в2015-2016 учебном году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993"/>
        <w:gridCol w:w="2266"/>
        <w:gridCol w:w="1276"/>
        <w:gridCol w:w="1244"/>
      </w:tblGrid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.И. учащего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татус ученика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оли-во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орокина Пол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лабая  Маргари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орокина Пол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лабая  Маргари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орокина Пол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Шапарь Елизаве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олтавец Снежа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Чумаченко Ил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ирфайзиев Тиму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Донченко Ксен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Закиров Рома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етрощенко Юл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кугарева  Ксен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ороз Виктор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 xml:space="preserve">8,5    </w:t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орокина Пол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 xml:space="preserve">8,5    </w:t>
            </w:r>
          </w:p>
        </w:tc>
      </w:tr>
      <w:tr>
        <w:trPr>
          <w:trHeight w:val="366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Шапарь Елизаве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 xml:space="preserve">8,5    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ницаренко Мар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ороз Виктор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Лях  Пол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лабая  Маргари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ерегоненко  Екатер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Цокур  Екатери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олтавец  Снежа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Шатохина Ольг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/>
      </w:pPr>
      <w:r>
        <w:rPr/>
        <w:t>Информация  о количестве детей участвующих  туре Всероссийской олимпиады школьников в  2015 -2016 учебном году.</w:t>
      </w:r>
    </w:p>
    <w:tbl>
      <w:tblPr>
        <w:tblW w:w="96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9"/>
        <w:gridCol w:w="935"/>
        <w:gridCol w:w="1487"/>
        <w:gridCol w:w="4752"/>
      </w:tblGrid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милия, имя, отчество</w:t>
            </w:r>
          </w:p>
          <w:p>
            <w:pPr>
              <w:pStyle w:val="Standard"/>
              <w:rPr/>
            </w:pPr>
            <w:r>
              <w:rPr/>
              <w:t>учащегос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ласс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ОУ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, в котором  учащийс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инимал участие.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Белухина  Мар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бановедение. Литератур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Дрозд Антон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. Технолог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Луенко Виктор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 Русский язык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</w:t>
            </w:r>
          </w:p>
          <w:p>
            <w:pPr>
              <w:pStyle w:val="Standard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Мирфайзиев  Тимур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тература. Технолог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. Математи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Ткаченко Я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хнолог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Удовик Кирилл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 Технолог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. Математи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Харитонов Андрей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Литература. Технология.</w:t>
            </w:r>
          </w:p>
          <w:p>
            <w:pPr>
              <w:pStyle w:val="Standard"/>
              <w:rPr/>
            </w:pPr>
            <w:r>
              <w:rPr/>
              <w:t>Русский язык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Цокур Владимир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ология. Русский язык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Червоткина Диа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сский язык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Азатян Арсен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тематика</w:t>
            </w:r>
          </w:p>
          <w:p>
            <w:pPr>
              <w:pStyle w:val="Standard"/>
              <w:rPr/>
            </w:pPr>
            <w:r>
              <w:rPr/>
              <w:t>Технология</w:t>
            </w:r>
          </w:p>
        </w:tc>
      </w:tr>
      <w:tr>
        <w:trPr>
          <w:trHeight w:val="852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Горшинский Алексеей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тематика. Технология</w:t>
            </w:r>
          </w:p>
          <w:p>
            <w:pPr>
              <w:pStyle w:val="Standard"/>
              <w:rPr/>
            </w:pPr>
            <w:r>
              <w:rPr/>
              <w:t>Географ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Гресь Владимир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графия. Биолог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Губская Али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Дорофеева Дарь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Литератур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Дрозд Любовь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хнология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Кучугуриа  Вероник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Технология. Русский язык. 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Лебединская  Дарь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тематика. Технология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Малик Екатери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Технология. Биология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Метрощенко Юл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Литератур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Полтавец Снежа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Русский язы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 </w:t>
            </w:r>
            <w:r>
              <w:rPr/>
              <w:t>Биолог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Скугарева Ксен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Русский язы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 </w:t>
            </w:r>
            <w:r>
              <w:rPr/>
              <w:t>Биология. Истор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Чумаченко Иль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Русский язы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Шатохина Ольг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тематика. Технология.</w:t>
            </w:r>
          </w:p>
          <w:p>
            <w:pPr>
              <w:pStyle w:val="Standard"/>
              <w:rPr/>
            </w:pP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Штомпель Кирилл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Технология.</w:t>
            </w:r>
          </w:p>
          <w:p>
            <w:pPr>
              <w:pStyle w:val="Standard"/>
              <w:rPr/>
            </w:pPr>
            <w:r>
              <w:rPr/>
              <w:t>Литератур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Щербак Артём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. Технология. Русский язы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Горобец Денис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изика. География</w:t>
            </w:r>
          </w:p>
          <w:p>
            <w:pPr>
              <w:pStyle w:val="Standard"/>
              <w:rPr/>
            </w:pPr>
            <w:r>
              <w:rPr/>
              <w:t>Математика. Литератур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Касаткин  Никит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ка. География. Математ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 Литература.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Карпов  Владислав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изика. География. Биология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Перегоненко Екатери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ка. География. Математ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 Литератур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Цокур Екатерина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ка. География. Математ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. Литератур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Луенко Данил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Физика. География. Математик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Лакиза  Алексей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Физика. География. Математик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Райда Александр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Физика. География. Математик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Рулев Сергей</w:t>
            </w:r>
          </w:p>
          <w:p>
            <w:pPr>
              <w:pStyle w:val="Standard"/>
              <w:tabs>
                <w:tab w:val="clear" w:pos="708"/>
                <w:tab w:val="left" w:pos="417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изика. География. Математика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Максименко  Артем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изика. География. Математик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Акаткин Игнат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иология.  Кубановеде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орматика. Математ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Ж. Технолог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  <w:t>Борец Ирина</w:t>
            </w:r>
          </w:p>
          <w:p>
            <w:pPr>
              <w:pStyle w:val="Standard"/>
              <w:tabs>
                <w:tab w:val="clear" w:pos="708"/>
                <w:tab w:val="left" w:pos="4179" w:leader="none"/>
              </w:tabs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ОШ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иология.  Кубановеде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орматика. Математи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Ж. Технология. География. Физика.  Литература. Русский язык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ие учащихся  в Международном Блиц - турнире «Новый уро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993"/>
        <w:gridCol w:w="1700"/>
        <w:gridCol w:w="1842"/>
        <w:gridCol w:w="1244"/>
      </w:tblGrid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.И. учащего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 урока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татус ученика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вриненко Георг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хил Гри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3ст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нко Александ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3ст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галова Диа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омпель Улья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маченко Арте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ухина Зл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3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ыбуля Крист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тов Николай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рощенко Але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вицкий  Александр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лов Вале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тавец  Дарь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ежаева Диан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2 ст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ронин Игорь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итонов Ил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енко Наталь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овый уро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тавец Снежанн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Математика царица нау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иплом 2ст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сота родного языка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3ст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Русский слог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 основе природа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стория предков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мирная истор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 жизни до …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бщественное устройство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Глобус мира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тохина Ольг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Математика царица нау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мирная истор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 жизни до …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>
          <w:trHeight w:val="224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феева Дарь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Математика царица наук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Русский слог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.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3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бединская Дарь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бщественное устройство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иплом 1 ст.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ео</w:t>
            </w:r>
            <w:r>
              <w:rPr>
                <w:i/>
                <w:szCs w:val="28"/>
                <w:lang w:val="ru-RU"/>
              </w:rPr>
              <w:t>г</w:t>
            </w:r>
            <w:r>
              <w:rPr>
                <w:szCs w:val="28"/>
                <w:lang w:val="ru-RU"/>
              </w:rPr>
              <w:t>раф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Глобус мира»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иплом 1 с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trike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ДЕЯТЕЛЬНОСТИ ОБЩЕОБРАЗОВАТЕЛЬНОЙ ОРГАНИЗАЦИИ, ПОДЛЕЖАЩЕЙ САМООБСЛЕДОВАН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85"/>
        <w:gridCol w:w="212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89/69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0/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1/3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4/9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3/8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6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/2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/13.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/13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5/19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 кв.м/5,65 кв. м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1. Краткий анализ показателей деятельности МБОУ ООШ № 21, подлежащей самообследованию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1. Общая численность учащихся на конец 2015-2016 учебного года составляет 135 человек</w:t>
      </w:r>
      <w:r>
        <w:rPr/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276"/>
        <w:gridCol w:w="992"/>
        <w:gridCol w:w="1276"/>
        <w:gridCol w:w="1985"/>
      </w:tblGrid>
      <w:tr>
        <w:trPr>
          <w:trHeight w:val="1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ень обучения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(начальные класс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(основная школ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№2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-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-2016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 обучаю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личество учащихся по ступеням обучения увеличилось на 9,4 %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2. Численность  учащихся, успевающих на “4”и “5”по результатам промежуточной аттестации, в общей численности учащихся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723255" cy="11722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27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99,1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97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51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айонный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99,4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49,2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92.3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27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99,1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97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51,3 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99,4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49,2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</w:rPr>
                              <w:t>4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сравнению с 2014-2015 учебным годом успеваемость учащихся в 2015-2016 учебном году уменьшилась на 1,8 %, качество знаний увеличилось на 1,3 %. По сравнению с районным показателем успеваемость ниже  на 2,3 %, а качество выше на 2 %. Но по сравнению с 2014-2015 учебном годом прослеживается динамика увеличения качества знаний учащихся. Снижение успеваемости связано с присутствием в составе обучающихся учеников 7 вида (Стрилец Д., ученик 2 класса, Калита Д., ученица 3 класса, Губская А., ученица 6 класса). По результатам ПМПк ему определён маршрут обучения: обучение в коррекционном классе 8 вида в МБОУ ООШ № 28 ст. Анастасиевской для Губской Алин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3. Средний балл государственной итоговой аттестации выпускников 9 класса по русскому языку и математик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  <w:t>Математика</w:t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71"/>
        <w:gridCol w:w="24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ООШ №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показ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бал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балл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</w:rPr>
              <w:t>,</w:t>
            </w:r>
            <w:r>
              <w:rPr>
                <w:i/>
                <w:szCs w:val="28"/>
                <w:lang w:val="ru-RU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6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FF0000"/>
          <w:szCs w:val="28"/>
          <w:u w:val="single"/>
        </w:rPr>
      </w:pPr>
      <w:r>
        <w:rPr>
          <w:i/>
          <w:color w:val="FF0000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математике в 2015-2016 учебном году учащиеся МБОУ ООШ №21 ниже районного показателя на 2,05 балла и ниже краевого показателя на 2,63 балла.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ейтинг среднего балла по предметам ( всего школ в районе 3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2"/>
        <w:gridCol w:w="1418"/>
        <w:gridCol w:w="1134"/>
        <w:gridCol w:w="992"/>
        <w:gridCol w:w="851"/>
        <w:gridCol w:w="851"/>
        <w:gridCol w:w="851"/>
        <w:gridCol w:w="1134"/>
        <w:gridCol w:w="993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учи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4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-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омиец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Матем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>
                <w:szCs w:val="28"/>
                <w:lang w:val="ru-RU"/>
              </w:rPr>
              <w:t>Лыс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Матем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редний балл  по математике в 2015-2016 учебном году  ниже районного показателя, но поднялся на 25 позицию. Результаты  по  математике носили нестабильный характер. Результаты диагностических работ в течение года всегда были ниже районных показателей. Процент качества знаний либо отсутствовал, либо был очень низким. В 2015-2016 учебном году к экзаменам в 9 классе впервые готовил учитель Лысенко И.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center"/>
        <w:rPr/>
      </w:pPr>
      <w:r>
        <w:rPr/>
        <w:t>Русский язык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ОУ ООШ №2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Районны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Краевой 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балл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color w:val="FF0000"/>
          <w:szCs w:val="28"/>
          <w:u w:val="single"/>
          <w:lang w:val="ru-RU"/>
        </w:rPr>
      </w:pPr>
      <w:r>
        <w:rPr>
          <w:i/>
          <w:color w:val="FF0000"/>
          <w:szCs w:val="28"/>
          <w:u w:val="single"/>
          <w:lang w:val="ru-RU" w:eastAsia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редний балл ОГЭ-2015 по русскому языку: наши выпускники показали  результаты  выше районного показателя на 0,6 балл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Cs w:val="28"/>
          <w:lang w:val="ru-RU"/>
        </w:rPr>
        <w:t>Рейтинг среднего балла по предметам (</w:t>
      </w:r>
      <w:r>
        <w:rPr/>
        <w:t>всего школ в районе 36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1"/>
        <w:gridCol w:w="1417"/>
        <w:gridCol w:w="850"/>
        <w:gridCol w:w="992"/>
        <w:gridCol w:w="992"/>
        <w:gridCol w:w="993"/>
        <w:gridCol w:w="851"/>
        <w:gridCol w:w="52"/>
        <w:gridCol w:w="1082"/>
        <w:gridCol w:w="568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учи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4-20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-20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р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р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вонн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рн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В 2015-2016 учебном году результаты ГИА по русскому языку значительно повысились по сравнению с предыдущими годами, хотя по району МБОУ ООШ № 21 находится на 6 месте. Результаты 2015-2016 учебного года выше районного показателя на 1,38 %,  выше краевого показателя на 0,63 %.  Прослеживается система работы учителя по подготовке учащихся к ГИ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color w:val="000000"/>
          <w:szCs w:val="28"/>
          <w:lang w:val="ru-RU"/>
        </w:rPr>
        <w:t>4.</w:t>
      </w:r>
      <w:r>
        <w:rPr>
          <w:b/>
          <w:i/>
          <w:szCs w:val="28"/>
          <w:lang w:val="ru-RU"/>
        </w:rPr>
        <w:t xml:space="preserve"> Численность выпускников 9 класса, не получивших аттестаты об основном общем образовании, в общей численности выпускников 9 класс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ттестаты об основном общем образовании получили все 15 выпускников. Повторно сдали ОГЭ по математике трое обучающих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5. Численность/удельный вес численности учащихся, принявших участие в различных олимпиадах, смотрах, конкурсах, в общей численности учащихся.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  <w:t>Одним из приоритетных направлений работы школы является - создание системы поддержки талантливых детей. Педагоги школы постоянно организуют участие одаренных детей в различных видах олимпиад и конкурсах.  Ежегодно  учащиеся 5-9 классов   школы принимают активное  участие  в  школьном  этапе  всероссийской олимпиады. В 2015-2016 учебном году  192  человек, что составило  98%  от общего количества учащихся. В этом году прошли олимпиады по предметам ОБЖ, физическая культура, технология.  Призёрами  победителями стали  73 человек, что составило – 38 % от общего числа участников олимпиады.  По сравнению с 2014-2015 учебном  годом количество учащихся принявших участие в школьной олимпиаде увеличилось на 26,5%, призеров и победителей  на 5,4%   В муниципальной олимпиаде прияли участие 25 человека, что на 15 человек больше,  чем  2014-2015 учебном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20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6. Педагогические работники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По сравнению с 2014-2015 учебным годом количество учителей, имеющих квалификационную категорию увеличилось на 11,6 %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За последние 3 года впервые увеличилось количество участников профессионального педагогического конкурса «Учитель года Кубани» и призёр в номинации «Основы православной культуры»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По сравнению с 2014-2015 учебным годом количество педагогических работников, прошедших курсовую подготовку увеличилось, члены администрации 100 % прошли курсовую подготовку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7.</w:t>
      </w: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Инфраструктура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 1 сентября 2015 года  количество мультимедийной и компьютерной  техники  пополнялось по сравнению с 2014-2015 учебным годом на 11 единиц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иобретен недостающий спортивный инвентарь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ность учебниками – 100 %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омещения столовой, спортивного зала соответствую требованиям СанПи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 МБОУ ООШ № 21                                            С.В. Подгорн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trike/>
          <w:szCs w:val="28"/>
          <w:lang w:val="ru-RU"/>
        </w:rPr>
      </w:pPr>
      <w:r>
        <w:rPr>
          <w:strike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trike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sz w:val="24"/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0:00Z</dcterms:created>
  <dc:creator>наташа</dc:creator>
  <dc:description/>
  <cp:keywords/>
  <dc:language>en-US</dc:language>
  <cp:lastModifiedBy>Admin</cp:lastModifiedBy>
  <cp:lastPrinted>2016-09-15T11:31:00Z</cp:lastPrinted>
  <dcterms:modified xsi:type="dcterms:W3CDTF">2016-09-15T07:32:00Z</dcterms:modified>
  <cp:revision>28</cp:revision>
  <dc:subject/>
  <dc:title>ОТЧЁТ О РЕЗУЛЬТАТАХ САМООБСЛЕДОВАНИЯ</dc:title>
</cp:coreProperties>
</file>